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40"/>
        </w:rPr>
        <w:t>プロフィール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　　　　　　　　　　作成日：　　　　年　　月　　日　記入者：（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更新日：　　　　年　　月　　日　記入者：（　　　　　　　　）</w:t>
      </w:r>
    </w:p>
    <w:p>
      <w:pPr>
        <w:pStyle w:val="Normal"/>
        <w:rPr/>
      </w:pPr>
      <w:r>
        <w:rPr/>
        <w:t>１．氏名、住所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2"/>
        <w:gridCol w:w="880"/>
        <w:gridCol w:w="185"/>
        <w:gridCol w:w="1975"/>
        <w:gridCol w:w="540"/>
        <w:gridCol w:w="541"/>
        <w:gridCol w:w="96"/>
        <w:gridCol w:w="624"/>
        <w:gridCol w:w="180"/>
        <w:gridCol w:w="276"/>
        <w:gridCol w:w="443"/>
        <w:gridCol w:w="361"/>
        <w:gridCol w:w="179"/>
        <w:gridCol w:w="637"/>
        <w:gridCol w:w="1523"/>
        <w:gridCol w:w="1260"/>
      </w:tblGrid>
      <w:tr>
        <w:trPr>
          <w:trHeight w:val="423" w:hRule="atLeast"/>
        </w:trPr>
        <w:tc>
          <w:tcPr>
            <w:tcW w:w="6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10"/>
                <w:kern w:val="0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人</w:t>
            </w:r>
          </w:p>
        </w:tc>
        <w:tc>
          <w:tcPr>
            <w:tcW w:w="10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ﾌﾘｶﾞﾅ</w:t>
            </w:r>
          </w:p>
        </w:tc>
        <w:tc>
          <w:tcPr>
            <w:tcW w:w="305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　月　　日</w:t>
            </w:r>
          </w:p>
        </w:tc>
      </w:tr>
      <w:tr>
        <w:trPr>
          <w:trHeight w:val="701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所</w:t>
            </w:r>
          </w:p>
        </w:tc>
        <w:tc>
          <w:tcPr>
            <w:tcW w:w="86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666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猪名川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　　　　　　　　　　　　　（携帯：　　　　　　　　　　　　　　　）</w:t>
            </w:r>
          </w:p>
        </w:tc>
      </w:tr>
      <w:tr>
        <w:trPr>
          <w:trHeight w:val="394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障害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他の障害</w:t>
            </w:r>
          </w:p>
        </w:tc>
        <w:tc>
          <w:tcPr>
            <w:tcW w:w="4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2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10"/>
                <w:kern w:val="0"/>
              </w:rPr>
              <w:t>診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断</w:t>
            </w:r>
          </w:p>
        </w:tc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手帳の種類</w:t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left="126" w:firstLine="4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年月日・発行機関</w:t>
            </w:r>
          </w:p>
        </w:tc>
      </w:tr>
      <w:tr>
        <w:trPr>
          <w:trHeight w:val="439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kern w:val="0"/>
              </w:rPr>
              <w:t>診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kern w:val="0"/>
              </w:rPr>
              <w:t>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0"/>
              </w:rPr>
              <w:t>育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kern w:val="0"/>
              </w:rPr>
              <w:t>診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月　日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52"/>
                <w:kern w:val="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kern w:val="0"/>
              </w:rPr>
              <w:t>身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体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診断機関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52"/>
                <w:kern w:val="0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kern w:val="0"/>
              </w:rPr>
              <w:t>精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神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3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3"/>
                <w:kern w:val="0"/>
              </w:rPr>
              <w:t>諸検査の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果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実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日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実施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関</w:t>
            </w:r>
          </w:p>
        </w:tc>
      </w:tr>
      <w:tr>
        <w:trPr>
          <w:trHeight w:val="1091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3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知能指数又は発達指数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Ｉ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ＤＱ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テスト方式（　　　　　　　　　　　　　　　　　）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月　日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6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53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保護者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族構成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続柄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続柄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</w:tr>
      <w:tr>
        <w:trPr>
          <w:trHeight w:val="398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7"/>
                <w:kern w:val="0"/>
              </w:rPr>
              <w:t>在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園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0"/>
                <w:kern w:val="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80"/>
                <w:kern w:val="0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0"/>
              </w:rPr>
              <w:t>児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0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80"/>
                <w:kern w:val="0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0"/>
              </w:rPr>
              <w:t>児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0"/>
                <w:kern w:val="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80"/>
                <w:kern w:val="0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0"/>
              </w:rPr>
              <w:t>児</w:t>
            </w:r>
          </w:p>
        </w:tc>
      </w:tr>
      <w:tr>
        <w:trPr>
          <w:trHeight w:val="1566" w:hRule="atLeast"/>
        </w:trPr>
        <w:tc>
          <w:tcPr>
            <w:tcW w:w="6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任：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任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任：</w:t>
            </w:r>
          </w:p>
        </w:tc>
      </w:tr>
      <w:tr>
        <w:trPr>
          <w:trHeight w:val="361" w:hRule="atLeast"/>
        </w:trPr>
        <w:tc>
          <w:tcPr>
            <w:tcW w:w="6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0"/>
                <w:kern w:val="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80"/>
                <w:kern w:val="0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0"/>
              </w:rPr>
              <w:t>児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0"/>
                <w:kern w:val="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80"/>
                <w:kern w:val="0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0"/>
              </w:rPr>
              <w:t>児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0"/>
                <w:kern w:val="0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80"/>
                <w:kern w:val="0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kern w:val="0"/>
              </w:rPr>
              <w:t>児</w:t>
            </w:r>
          </w:p>
        </w:tc>
      </w:tr>
      <w:tr>
        <w:trPr>
          <w:trHeight w:val="1612" w:hRule="atLeast"/>
        </w:trPr>
        <w:tc>
          <w:tcPr>
            <w:tcW w:w="668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任：</w:t>
            </w:r>
          </w:p>
        </w:tc>
        <w:tc>
          <w:tcPr>
            <w:tcW w:w="32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任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園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任：</w:t>
            </w:r>
          </w:p>
        </w:tc>
      </w:tr>
    </w:tbl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79375</wp:posOffset>
                </wp:positionV>
                <wp:extent cx="5524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5.65pt;mso-wrap-distance-right:5.65pt;mso-wrap-distance-top:0pt;mso-wrap-distance-bottom:0pt;margin-top:6.25pt;mso-position-vertical-relative:text;margin-left:2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837"/>
        <w:gridCol w:w="642"/>
        <w:gridCol w:w="55"/>
        <w:gridCol w:w="1348"/>
        <w:gridCol w:w="91"/>
        <w:gridCol w:w="126"/>
        <w:gridCol w:w="1905"/>
        <w:gridCol w:w="683"/>
        <w:gridCol w:w="958"/>
        <w:gridCol w:w="999"/>
      </w:tblGrid>
      <w:tr>
        <w:trPr>
          <w:trHeight w:val="427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在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校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小学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6807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10"/>
                <w:kern w:val="0"/>
              </w:rPr>
              <w:t>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任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学校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年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年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年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中学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4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　　任</w:t>
            </w:r>
            <w:r>
              <w:rPr>
                <w:color w:val="000000"/>
              </w:rPr>
              <w:t>　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tbl>
            <w:tblPr>
              <w:tblW w:w="2562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1861"/>
            </w:tblGrid>
            <w:tr>
              <w:trPr/>
              <w:tc>
                <w:tcPr>
                  <w:tcW w:w="256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　　　　　　　　）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学校名：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住所：〒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  <w:t>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：</w:t>
                  </w:r>
                </w:p>
              </w:tc>
            </w:tr>
            <w:tr>
              <w:trPr/>
              <w:tc>
                <w:tcPr>
                  <w:tcW w:w="256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　任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学校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年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高等学校等名</w:t>
            </w:r>
          </w:p>
        </w:tc>
        <w:tc>
          <w:tcPr>
            <w:tcW w:w="4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担　任　</w:t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学校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住所：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：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年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年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年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．生育歴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310"/>
      </w:tblGrid>
      <w:tr>
        <w:trPr>
          <w:trHeight w:val="2035" w:hRule="atLeast"/>
        </w:trPr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乳児期</w:t>
            </w:r>
          </w:p>
        </w:tc>
        <w:tc>
          <w:tcPr>
            <w:tcW w:w="93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9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幼児期</w:t>
            </w:r>
          </w:p>
        </w:tc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99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学齢期</w:t>
            </w:r>
          </w:p>
        </w:tc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9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成人期</w:t>
            </w:r>
          </w:p>
        </w:tc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307340</wp:posOffset>
                </wp:positionV>
                <wp:extent cx="5524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5.65pt;mso-wrap-distance-right:5.65pt;mso-wrap-distance-top:0pt;mso-wrap-distance-bottom:0pt;margin-top:24.2pt;mso-position-vertical-relative:text;margin-left:2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．療育歴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2419" w:hRule="atLeast"/>
        </w:trPr>
        <w:tc>
          <w:tcPr>
            <w:tcW w:w="10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 xml:space="preserve">４．主治医 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22"/>
        <w:gridCol w:w="7680"/>
      </w:tblGrid>
      <w:tr>
        <w:trPr>
          <w:trHeight w:val="870" w:hRule="atLeast"/>
        </w:trPr>
        <w:tc>
          <w:tcPr>
            <w:tcW w:w="100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治医</w:t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病院　（　　　　　　医師）（内科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小児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外科・歯科・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　　　　　　　　　　　　　　　　　　　　　　　　　℡</w:t>
            </w:r>
          </w:p>
        </w:tc>
      </w:tr>
      <w:tr>
        <w:trPr>
          <w:trHeight w:val="727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9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病院　（　　　　　　医師）（内科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小児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外科・歯科・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　　　　　　　　　　　　　　　　　　　　　　　　　℡</w:t>
            </w:r>
          </w:p>
        </w:tc>
      </w:tr>
      <w:tr>
        <w:trPr>
          <w:trHeight w:val="814" w:hRule="atLeast"/>
        </w:trPr>
        <w:tc>
          <w:tcPr>
            <w:tcW w:w="100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hd w:fill="CCFFCC" w:val="clear"/>
              </w:rPr>
              <w:t>長発達に関する相談医師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病院　（　　　　　　医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　　　　　　　　　　　　　　　　　　　　　　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５．治療履歴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324"/>
        <w:gridCol w:w="1439"/>
        <w:gridCol w:w="1609"/>
        <w:gridCol w:w="2860"/>
      </w:tblGrid>
      <w:tr>
        <w:trPr>
          <w:trHeight w:val="496" w:hRule="atLeast"/>
        </w:trPr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療機関名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治療期間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10"/>
                <w:kern w:val="0"/>
              </w:rPr>
              <w:t>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療法</w:t>
            </w:r>
          </w:p>
        </w:tc>
      </w:tr>
      <w:tr>
        <w:trPr>
          <w:trHeight w:val="434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0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年　月～　年　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院・外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６．日常生活状況　※仮に１人暮らしをして、できるか？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604"/>
        <w:gridCol w:w="2547"/>
        <w:gridCol w:w="2618"/>
      </w:tblGrid>
      <w:tr>
        <w:trPr>
          <w:trHeight w:val="489" w:hRule="atLeast"/>
        </w:trPr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着替え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66"/>
              </w:rPr>
              <w:t>季節に合った服を用意できるか？</w:t>
            </w:r>
          </w:p>
        </w:tc>
        <w:tc>
          <w:tcPr>
            <w:tcW w:w="26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トイレ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5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炊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洗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25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掃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除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5"/>
                <w:kern w:val="0"/>
              </w:rPr>
              <w:t>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66"/>
              </w:rPr>
              <w:t>収入の中で足りないものを買えるか？</w:t>
            </w:r>
          </w:p>
        </w:tc>
        <w:tc>
          <w:tcPr>
            <w:tcW w:w="5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92"/>
                <w:kern w:val="0"/>
              </w:rPr>
              <w:t>介護やヘルパーの支援を受けているか（いる・いな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5"/>
                <w:w w:val="92"/>
                <w:kern w:val="0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10299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-176" w:firstLine="63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w w:val="89"/>
                <w:kern w:val="0"/>
              </w:rPr>
              <w:t>（１．自発的にできる　２．自発的にできるが援助が必要　３．自発的にできないが援助があればできる　４．できな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w w:val="89"/>
                <w:kern w:val="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記入日　　年　　月　　日　　　歳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300990</wp:posOffset>
                </wp:positionV>
                <wp:extent cx="55245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5.65pt;mso-wrap-distance-right:5.65pt;mso-wrap-distance-top:0pt;mso-wrap-distance-bottom:0pt;margin-top:23.7pt;mso-position-vertical-relative:text;margin-left:23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567" w:gutter="0" w:header="0" w:top="851" w:footer="737" w:bottom="793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7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60642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6:00Z</dcterms:created>
  <dc:creator>猪名川町役場</dc:creator>
  <dc:description/>
  <cp:keywords/>
  <dc:language>en-US</dc:language>
  <cp:lastModifiedBy>大西　崇</cp:lastModifiedBy>
  <cp:lastPrinted>2010-02-25T10:45:00Z</cp:lastPrinted>
  <dcterms:modified xsi:type="dcterms:W3CDTF">2015-09-14T04:45:00Z</dcterms:modified>
  <cp:revision>42</cp:revision>
  <dc:subject/>
  <dc:title>Word</dc:title>
</cp:coreProperties>
</file>