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１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公共基準点（一時撤去・移転）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長　様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請求者　住　所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　　　　　　　　　　　　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公共基準点管理保全要綱第７条第３項の規定により公共基準点の（一時撤去・移転）を次のとおり請求します。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6132"/>
      </w:tblGrid>
      <w:tr>
        <w:trPr>
          <w:trHeight w:val="444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時撤去・移転理由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請　　求　　場　　所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猪名川町　　　　　　　　　　　　　　　　　　番地</w:t>
            </w:r>
          </w:p>
        </w:tc>
      </w:tr>
      <w:tr>
        <w:trPr>
          <w:trHeight w:val="532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時撤去・移転す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公　共　基　準　点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請　求　期　限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まで</w:t>
            </w:r>
          </w:p>
        </w:tc>
      </w:tr>
      <w:tr>
        <w:trPr>
          <w:trHeight w:val="934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　　考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2:00Z</dcterms:created>
  <dc:creator>猪名川町役場</dc:creator>
  <dc:description/>
  <cp:keywords/>
  <dc:language>en-US</dc:language>
  <cp:lastModifiedBy>猪名川町役場</cp:lastModifiedBy>
  <dcterms:modified xsi:type="dcterms:W3CDTF">2007-10-16T00:43:00Z</dcterms:modified>
  <cp:revision>1</cp:revision>
  <dc:subject/>
  <dc:title>様式第１１号（第７条関係）</dc:title>
</cp:coreProperties>
</file>