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猪名川町公共基準点管理保全要綱</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6"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平成１９年８月１日　</w:t>
      </w:r>
    </w:p>
    <w:p>
      <w:pPr>
        <w:pStyle w:val="Normal"/>
        <w:autoSpaceDE w:val="false"/>
        <w:ind w:left="216"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要　綱　第　３３号　</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測量法（昭和２４年法律第１８８号）の規定に基づき国土調査事業等によって設置され、猪名川町が管理する測量基準点（以下「公共基準点」という。）のき損及び滅失を防止するため、その管理保全を目的とし、公共基準点の使用及び移転等に関して法令その他別に定めがあるもののほか、この要綱の定めるところによ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条　この要綱において公共基準点とは、都市再生街区基本調査事業で設置した街区基準点で、１級基準点、２級基準点及び３級基準点（相当精度の基準点を含む。）であって、かつ永久標識を設置したものをいう。</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の主体）</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条　公共基準点の管理保全の所管課は、建設部建設課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共基準点の使用手続）</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条　公共基準点を使用する者は、あらかじめ猪名川町公共基準点使用承認申請書（様式第１号）により町長へ申請し、猪名川町公共基準点使用承認書（様式第２号）により使用の承認を受けなければならない。また、使用の承認を受けた者は、使用後、猪名川町公共基準点使用報告書（様式第３号）により使用結果を報告し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公共基準点を使用する者は、猪名川町公共基準点使用承認書を常時携帯し、町職員又は土地所有者等の請求があった場合は、速やかにこれを呈示し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測量成果及び測量記録の交付）</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条　測量成果及び測量記録の謄本又は抄本の交付を受けようとする者は、猪名川町公共基準点抄謄本交付申請書（様式第４号）により町長に申請しなければならない。</w:t>
      </w:r>
    </w:p>
    <w:p>
      <w:pPr>
        <w:pStyle w:val="Normal"/>
        <w:autoSpaceDE w:val="false"/>
        <w:ind w:left="216" w:hanging="210"/>
        <w:jc w:val="left"/>
        <w:rPr/>
      </w:pPr>
      <w:r>
        <w:rPr>
          <w:rFonts w:ascii="ＭＳ 明朝;MS Mincho" w:hAnsi="ＭＳ 明朝;MS Mincho" w:cs="ＭＳ 明朝;MS Mincho"/>
          <w:kern w:val="0"/>
          <w:szCs w:val="21"/>
        </w:rPr>
        <w:t>２　前項の規定により、謄本又は抄本の交付を受けようとする者は、猪名川町手数料条例（平成１２年条例第２号）に定める額の手数料を納めなければならない。ただし、測量成果及び測量記録の閲覧については、無料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施工の届出）</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道路の掘削工事を施工する者（以下「工事施工者」という。）が、公共基準点の付近でその効用に支障をきたすおそれのある工事等を施工する場合は、猪名川町公共基準点付近工事施工届出書（様式第５号）を町長に提出しなければならない。ただし、公共基準点の一時撤去・移転の承認を申請し、又は協議をする場合は、猪名川町公共基準点付近工事施工届出書の提出を省略することができ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に定める公共基準点の効用に支障をきたすおそれのある工事等とは、次の各号に掲げるものとする。</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掘削底面端から４５度以上の線に公共基準点の構造物が入る掘削工事等</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車両及び重機等の振動が公共基準点に影響を及ぼす杭打ち及び杭抜き工事のうち、公共基準点から杭、車両及び重機等までの距離が５メートル以下となる行為</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その他公共基準点の効用に支障をきたす工事等</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届出書には、次に掲げる図書を添付しなければならない。</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位置図、断面図、平面図（掘削位置と公共基準点の位置関係を明示したもの）</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引照点図、又は町長の指示する測量資料</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写真（公共基準点、公共基準点周辺、全引照点が確認できるもの）</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公共基準点付近での工事がしゅん工したときは、工事施工者は速やかに猪名川町公共基準点付近工事しゅん工報告書（様式第６号）を町長に提出し、検査を受け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前項の報告書には、次に掲げる図書を添付しなければならない。</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しゅん工写真（公共基準点、公共基準点周辺が確認できるもの）</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公共基準点の異状の有無が確認できる測量資料（着工前・しゅん工後が対比できる引照点図、又は町長の指示に基づく公共基準点の保全に必要な点検測量等の成果）</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公共基準点付近での工事により、公共基準点の効用に支障をきたした場合は、工事施工者は町長と協議後、猪名川町公共基準点復旧承認申請書（様式第７号）にて申請し、猪名川町公共基準点復旧承認書（様式第８号）により復旧の承認を受け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時撤去及び移転）</w:t>
      </w:r>
    </w:p>
    <w:p>
      <w:pPr>
        <w:pStyle w:val="Normal"/>
        <w:autoSpaceDE w:val="false"/>
        <w:ind w:left="216" w:hanging="210"/>
        <w:jc w:val="left"/>
        <w:rPr/>
      </w:pPr>
      <w:r>
        <w:rPr>
          <w:rFonts w:ascii="ＭＳ 明朝;MS Mincho" w:hAnsi="ＭＳ 明朝;MS Mincho" w:cs="ＭＳ 明朝;MS Mincho"/>
          <w:kern w:val="0"/>
          <w:szCs w:val="21"/>
        </w:rPr>
        <w:t>第７条　工事施工者（所管課の行う工事及び公共基準点の設置されている土地、建物の所有者又は管理者（以下「土地所有者等」という。）の行う工事を除く。）が、公共基準点を一時撤去もしくは移転する必要が生じた場合には、あらかじめ猪名川町公共基準点（一時撤去・移転）承認申請書（様式第９号）により町長に申請し、猪名川町公共基準点（一時撤去・移転）承認書（様式第１０号）によりその承認を受け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申請書には、次に掲げる図書を添付しなければならない。</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位置図、平面図（掘削位置と公共基準点の位置関係を明示したもの）</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写真（公共基準点、公共基準点周辺が確認できるもの）</w:t>
      </w:r>
    </w:p>
    <w:p>
      <w:pPr>
        <w:pStyle w:val="Normal"/>
        <w:autoSpaceDE w:val="false"/>
        <w:ind w:left="21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再設置位置図（新旧位置の関係が確認できるもの）</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土地所有者等の都合により公共基準点を一時撤去又は移転する必要が生じた場合は、土地所有者等は、猪名川町公共基準点（一時撤去・移転）請求書（様式第１１号）を町長に提出するもの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機能の回復）</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工事施工者が公共基準点を一時撤去、滅失、き損、移転等により、その効用に支障をきたした場合、又は土地所有者等による公共基準点の一時撤去、移転の請求があった場合は、原則として当該公共基準点を既設と同様の構造により再設置し、測量の成果を修正するもの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同一構造による設置が不可能な場合は、協議のうえ変更することができ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工事施工者以外の者が、故意又は過失により公共基準点を滅失又はき損した場合は、前２項を適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機能回復の施工者）</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公共基準点の測量標を設置する工事（以下「設置工事」という。）は、原則として原因者である工事施工者が行わなければならない。ただし、土地所有者等による公共基準点の一時撤去、移転の請求があった場合は町で行う。</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測量成果の修正（以下「測量作業」という。）に必要な手続きは、測量法第３６条、同第３７条第３項、同第４０条その他関係法令に基づき町で行う。</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偏心法による移転により機能回復を図る場合は、工事施工者と協議のうえ施工者を決定するもの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置工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０条　工事施工者等は設置位置及び設置施工方法について、舗装復旧前に町長と協議し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原則として測量標等は既設のものを再度使用するものとするが、使用不可能な場合は有償で支給するものとす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工事施工者は設置工事の品質、出来形、工程、工事実施状況を明らかにする写真を撮影し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設置工事がしゅん工したときには、工事施工者は速やかに猪名川町公共基準点設置工事しゅん工報告書（様式第１２号）を前項の写真とともに町長に提出し、検査を受け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工事施工者は、前項の規定による検査に合格しないときは、直ちに補修して再検査を受けなければならない。</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費用の負担）</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１条　公共基準点の設置工事に要する費用（既設の公共基準点の取壊し費用を含む。）及び公共基準点の測量作業に要する費用は、その原因者が負担しなければならない。ただし、土地所有者等による公共基準点の一時撤去、移転請求による場合は、その費用負担を減額又は免除することができ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２条　この要綱により難い場合又はこの要綱に定めのない事項についての取扱いは、その都度町長が定める。</w:t>
      </w:r>
    </w:p>
    <w:p>
      <w:pPr>
        <w:pStyle w:val="Normal"/>
        <w:autoSpaceDE w:val="false"/>
        <w:ind w:left="21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附　則　</w:t>
      </w:r>
    </w:p>
    <w:p>
      <w:pPr>
        <w:pStyle w:val="Normal"/>
        <w:autoSpaceDE w:val="false"/>
        <w:ind w:left="216" w:hanging="210"/>
        <w:jc w:val="left"/>
        <w:rPr/>
      </w:pPr>
      <w:r>
        <w:rPr>
          <w:kern w:val="0"/>
        </w:rPr>
        <w:t>　この要綱は、平成１９年１０月１日から施行する。</w:t>
      </w:r>
      <w:r>
        <w:rPr>
          <w:rFonts w:cs="Century" w:eastAsia="Century"/>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39:00Z</dcterms:created>
  <dc:creator>猪名川町役場</dc:creator>
  <dc:description/>
  <cp:keywords/>
  <dc:language>en-US</dc:language>
  <cp:lastModifiedBy>猪名川町役場</cp:lastModifiedBy>
  <cp:lastPrinted>2007-08-01T17:23:00Z</cp:lastPrinted>
  <dcterms:modified xsi:type="dcterms:W3CDTF">2007-10-16T00:46:00Z</dcterms:modified>
  <cp:revision>3</cp:revision>
  <dc:subject/>
  <dc:title>猪名川町公共基準点管理保全要綱（案）</dc:title>
</cp:coreProperties>
</file>