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060"/>
        <w:gridCol w:w="1080"/>
        <w:gridCol w:w="415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公園団体使用確認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　　令和　　年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猪名川町公園管理者　様</w:t>
            </w:r>
          </w:p>
          <w:p>
            <w:pPr>
              <w:pStyle w:val="Normal"/>
              <w:ind w:left="486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4860" w:hanging="0"/>
              <w:jc w:val="left"/>
              <w:rPr/>
            </w:pPr>
            <w:r>
              <w:rPr>
                <w:u w:val="single"/>
              </w:rPr>
              <w:t>住　　　所</w:t>
            </w:r>
          </w:p>
          <w:p>
            <w:pPr>
              <w:pStyle w:val="Normal"/>
              <w:ind w:left="4860" w:hanging="0"/>
              <w:jc w:val="left"/>
              <w:rPr>
                <w:u w:val="single"/>
              </w:rPr>
            </w:pPr>
            <w:r>
              <w:rPr>
                <w:u w:val="single"/>
              </w:rPr>
              <w:t>団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</w:t>
            </w:r>
            <w:r>
              <w:rPr>
                <w:i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4860" w:hanging="0"/>
              <w:jc w:val="left"/>
              <w:rPr/>
            </w:pPr>
            <w:r>
              <w:rPr>
                <w:u w:val="single"/>
              </w:rPr>
              <w:t>氏　　　名　　　　　　　　　　　　　　　　　　　　　　　　　　</w:t>
            </w:r>
          </w:p>
          <w:p>
            <w:pPr>
              <w:pStyle w:val="Normal"/>
              <w:ind w:left="4860" w:hanging="0"/>
              <w:jc w:val="left"/>
              <w:rPr/>
            </w:pPr>
            <w:r>
              <w:rPr>
                <w:u w:val="single"/>
              </w:rPr>
              <w:t>電話番号　　　　　　　　（　　　　　　　　）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下記のとおり公園を使用したいので、他の団体の利用状況について確認をお願いし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の目的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の期間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月　　　日（　　）　（午前・午後・全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月　　　日（　　）　（午前・午後・全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月　　　日（　　）　（午前・午後・全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月　　　日（　　）　（午前・午後・全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Ｐ明朝" w:ascii="ＭＳ Ｐ明朝" w:hAnsi="ＭＳ Ｐ明朝"/>
                <w:szCs w:val="24"/>
              </w:rPr>
              <w:t>※</w:t>
            </w:r>
            <w:r>
              <w:rPr>
                <w:szCs w:val="24"/>
              </w:rPr>
              <w:t>半日を『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単位』として、全日は『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単位』、１団体最大『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単位』までの使用で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午前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時から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時まで）・午後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時から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時まで）・全日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時から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時まで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公園施設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園利用するにあたり使用する機材等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公園団体使用確認書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上記の申請について、他の団体で申請のないことを確認いたしました。　　　</w:t>
            </w:r>
            <w:r>
              <w:rPr>
                <w:kern w:val="0"/>
              </w:rPr>
              <w:t>猪建公確第　　　　　号</w:t>
            </w:r>
          </w:p>
          <w:p>
            <w:pPr>
              <w:pStyle w:val="Normal"/>
              <w:ind w:firstLine="7560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31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6240"/>
              <w:rPr/>
            </w:pPr>
            <w:r>
              <w:rPr/>
              <w:t>　　　猪名川町公園管理者</w:t>
            </w:r>
          </w:p>
        </w:tc>
      </w:tr>
      <w:tr>
        <w:trPr>
          <w:trHeight w:val="486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《下記条件に違反しないようご利用ください》</w:t>
            </w:r>
            <w:r>
              <w:rPr>
                <w:b/>
                <w:sz w:val="21"/>
                <w:szCs w:val="21"/>
              </w:rPr>
              <w:t>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本件確認書は、独占的・排他的な使用を許可するものではなく、一般公園利用者の利用を制限するものではありません。他の来園者に迷惑をかける行為・言動は慎む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公園利用にあたっては、火気厳禁で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使用時間を厳守し、ゴミ等は必ず使用者が持ち帰ること。また、事故のないよう注意すると共に、万一事故が起こった場合は、責任者が処理を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使用にあたって必要なものは、使用者で準備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公園内の施設等を破損しないように注意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管理者の都合により、使用日等の変更を求めることがありますので、ご了承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周辺に車を駐車しない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公園利用者の安全管理に努めること。騒音等による近隣住民への迷惑となる行為はしない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野球の使用にあっては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硬式球の使用は禁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で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u w:val="wave" w:color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u w:val="wave" w:color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wave" w:color="FF0000"/>
              </w:rPr>
              <w:t>上記条件に反する行為が見受けられた場合、次回より利用出来なくなる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</w:rPr>
  </w:style>
  <w:style w:type="character" w:styleId="Style17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9:00Z</dcterms:created>
  <dc:creator>猪名川町役場</dc:creator>
  <dc:description/>
  <cp:keywords/>
  <dc:language>en-US</dc:language>
  <cp:lastModifiedBy>手束 郁也</cp:lastModifiedBy>
  <cp:lastPrinted>2019-05-08T15:08:00Z</cp:lastPrinted>
  <dcterms:modified xsi:type="dcterms:W3CDTF">2021-10-06T08:47:00Z</dcterms:modified>
  <cp:revision>32</cp:revision>
  <dc:subject/>
  <dc:title>公園使用許可申請書</dc:title>
</cp:coreProperties>
</file>