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耐震１－１号</w:t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耐震診断・耐震改修計画策定住宅概要書（個表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住宅耐震改修計画策定費補助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55"/>
        <w:gridCol w:w="420"/>
        <w:gridCol w:w="431"/>
        <w:gridCol w:w="1009"/>
        <w:gridCol w:w="540"/>
        <w:gridCol w:w="1440"/>
        <w:gridCol w:w="413"/>
        <w:gridCol w:w="127"/>
        <w:gridCol w:w="582"/>
        <w:gridCol w:w="138"/>
        <w:gridCol w:w="1245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の所在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地番）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2" w:right="-11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年月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号　・　不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号　・　不明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頃竣工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態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戸建住宅　　　２　その他共同住宅　　　３　マンション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　　棟、戸数　　　戸（うち補助対象戸数　　　戸）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規　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改修前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地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塔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延べ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要件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居室　　２　台所　　３　トイレ　　４　出入口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併用住宅の場合の規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の用に供する部分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に対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の用に供する部分の床面積の割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木造　　　２　鉄骨造　　　３　鉄筋コンクリート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鉄骨鉄筋コンクリート造　　５　その他（　　　　　　　）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耐震改修計画策定費補助金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耐震改修計画策定費算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（上限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診断・耐震改修計画策定見積額（　　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／３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共同住宅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円＝○○○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　　）戸（上限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診断・耐震改修計画策定見積額（　　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／３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ション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限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以下の部分　　　　　（　　　　　　　）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2,4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以下の部分（　　　　　　　）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超の部分　　　　　　（　　　　　　　）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耐震診断・耐震改修計画策定見積額（　　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２／３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・店舗等の部分がある場合は、求積図・求積表（店舗等の部分の床面積の割合がわかるもの）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3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2-09-08T07:17:00Z</dcterms:modified>
  <cp:revision>4</cp:revision>
  <dc:subject/>
  <dc:title/>
</cp:coreProperties>
</file>