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猪名川町住宅耐震化促進事業（住宅耐震改修工事費補助）</w:t>
      </w:r>
      <w:r>
        <w:rPr>
          <w:rFonts w:ascii="ＭＳ 明朝;MS Mincho" w:hAnsi="ＭＳ 明朝;MS Mincho" w:cs="ＭＳ 明朝;MS Mincho"/>
          <w:b/>
          <w:sz w:val="22"/>
          <w:bdr w:val="single" w:sz="4" w:space="0" w:color="000000"/>
        </w:rPr>
        <w:t>申請者用チェックシート</w:t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rFonts w:ascii="ＭＳ 明朝;MS Mincho" w:hAnsi="ＭＳ 明朝;MS Mincho" w:cs="ＭＳ 明朝;MS Mincho"/>
          <w:sz w:val="18"/>
          <w:szCs w:val="18"/>
        </w:rPr>
        <w:t>　交付申請書　　　　　　　　　　　　　　　　　　　　　　　　　　　　　　提出時チェック□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※住宅耐震改修計画策定費補助の実績報告書と同時提出の場合④⑤⑦の書類は不要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9"/>
        <w:gridCol w:w="6946"/>
        <w:gridCol w:w="1979"/>
      </w:tblGrid>
      <w:tr>
        <w:trPr>
          <w:trHeight w:val="23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確認項目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審査結果</w:t>
            </w:r>
          </w:p>
        </w:tc>
      </w:tr>
      <w:tr>
        <w:trPr>
          <w:trHeight w:val="23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補助金交付申請書（様式第１号）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者の住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郵便番号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及び氏名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　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記代理人の住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郵便番号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及び氏名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　□対象外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収支予算書（別記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科目（様式記入例確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様式（収支予算書になってるか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予算額（単位円、収支の計が一致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町の上乗せ補助の有・無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摘要（補助対象外の見積を含む場合は、「全体見積額」を記載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　□対象外</w:t>
            </w:r>
          </w:p>
        </w:tc>
      </w:tr>
      <w:tr>
        <w:trPr>
          <w:trHeight w:val="23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．耐震改修工事住宅概要書（様式第耐震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-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）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物の所在地（証明書の地番を記入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物所有者（証明書と一致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物所有者の住所（証明書と一致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年月（証明書と一致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証明書と面積があっているか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63195</wp:posOffset>
                      </wp:positionV>
                      <wp:extent cx="354965" cy="18478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960" cy="184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2.85pt;margin-top:12.85pt;width:27.9pt;height:14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．補助金算定書（様式第耐震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）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補助金　算定・</w:t>
            </w:r>
            <w:r>
              <w:rPr>
                <w:rFonts w:ascii="ＭＳ 明朝;MS Mincho" w:hAnsi="ＭＳ 明朝;MS Mincho" w:cs="ＭＳ 明朝;MS Mincho"/>
                <w:dstrike/>
                <w:sz w:val="18"/>
                <w:szCs w:val="18"/>
              </w:rPr>
              <w:t>精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書　になっているか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46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-5080</wp:posOffset>
                      </wp:positionV>
                      <wp:extent cx="354965" cy="18478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960" cy="184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8.6pt;margin-top:-0.4pt;width:27.9pt;height:14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下記のとおり　見積り・</w:t>
            </w:r>
            <w:r>
              <w:rPr>
                <w:rFonts w:ascii="ＭＳ 明朝;MS Mincho" w:hAnsi="ＭＳ 明朝;MS Mincho" w:cs="ＭＳ 明朝;MS Mincho"/>
                <w:dstrike/>
                <w:sz w:val="18"/>
                <w:szCs w:val="18"/>
              </w:rPr>
              <w:t>精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致します　になっているか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宅耐震改修工事費補助が○で囲われているか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算定額は工事費内訳書と一致しているか　　　　　　　　　　　　　　　　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事費内訳書（明細書）の検算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住宅の所有者および建築年が確認できる書類（写し）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宅の建築確認通知書又は検査済証</w:t>
            </w:r>
          </w:p>
        </w:tc>
        <w:tc>
          <w:tcPr>
            <w:tcW w:w="197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宅の登記事項証明書</w:t>
            </w:r>
          </w:p>
        </w:tc>
        <w:tc>
          <w:tcPr>
            <w:tcW w:w="197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宅の固定資産課税台帳（評価額）証明書　</w:t>
            </w:r>
          </w:p>
        </w:tc>
        <w:tc>
          <w:tcPr>
            <w:tcW w:w="197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耐震診断報告書（様式第耐震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）　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耐震診断を行った建築士（耐震診断者）の記名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改修前後における耐震診断計算書の添付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．所得証明書（写し）※町の発行する課税証明書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⑦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住宅耐震改修に係る図書（設計図書には建築士の記名）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付近見取り図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46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2)</w:t>
            </w: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配置図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面図及び立面図（耐震改修前後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耐震改修工事内容が確認できる図書（詳細図、屋根伏図等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８．改修工事にかかる建築確認済証（必要な場合）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　□対象外</w:t>
            </w:r>
          </w:p>
        </w:tc>
      </w:tr>
      <w:tr>
        <w:trPr>
          <w:trHeight w:val="23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80" w:hanging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９．改修工事を実施する事業者の兵庫県「住宅改修事業の適正化に関する条例」に基づく住宅改修業者登録制度による登録証の写し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80" w:hanging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0.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耐震改修工事実績公表同意書（様式第耐震５－１号）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80" w:hanging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委任状（代理人が申請手続きを行う場合）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　□対象外</w:t>
            </w:r>
          </w:p>
        </w:tc>
      </w:tr>
      <w:tr>
        <w:trPr>
          <w:trHeight w:val="23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添付資料の順番はあっているか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部構造点等が必要値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倍を超える場合、理由書が添付されているか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　□対象外</w:t>
            </w:r>
          </w:p>
        </w:tc>
      </w:tr>
      <w:tr>
        <w:trPr/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区分所有の共同住宅である場合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対象　□対象外</w:t>
            </w:r>
          </w:p>
        </w:tc>
      </w:tr>
      <w:tr>
        <w:trPr/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管理組合の議決等を経たことを証する書類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戸数及び住戸ごとの専用面積が確認できる書類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</w:tc>
      </w:tr>
      <w:tr>
        <w:trPr>
          <w:trHeight w:val="21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3) 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管理組合の理事長等が申請者の場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理事長等を証する書類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　□対象外</w:t>
            </w:r>
          </w:p>
        </w:tc>
      </w:tr>
      <w:tr>
        <w:trPr>
          <w:trHeight w:val="21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4) 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店舗併用住宅の場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宅部分の補助対象経費算定に必要となる書類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　□対象外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2"/>
    </w:rPr>
  </w:style>
  <w:style w:type="character" w:styleId="Style16">
    <w:name w:val="フッター (文字)"/>
    <w:qFormat/>
    <w:rPr>
      <w:rFonts w:cs="Times New Roman"/>
      <w:kern w:val="2"/>
      <w:sz w:val="22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20">
    <w:name w:val="本文インデント (文字)"/>
    <w:qFormat/>
    <w:rPr>
      <w:rFonts w:ascii="ＭＳ 明朝;MS Mincho" w:hAnsi="ＭＳ 明朝;MS Mincho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200" w:hanging="200"/>
    </w:pPr>
    <w:rPr>
      <w:rFonts w:ascii="ＭＳ 明朝;MS Mincho" w:hAnsi="ＭＳ 明朝;MS Mincho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04:00Z</dcterms:created>
  <dc:creator>山田　裕司</dc:creator>
  <dc:description/>
  <cp:keywords/>
  <dc:language>en-US</dc:language>
  <cp:lastModifiedBy>a</cp:lastModifiedBy>
  <cp:lastPrinted>2022-07-01T09:03:00Z</cp:lastPrinted>
  <dcterms:modified xsi:type="dcterms:W3CDTF">2023-03-31T02:15:00Z</dcterms:modified>
  <cp:revision>6</cp:revision>
  <dc:subject/>
  <dc:title/>
</cp:coreProperties>
</file>