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１－２号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耐震改修工事住宅概要書（個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宅耐震改修工事費補助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41"/>
        <w:gridCol w:w="728"/>
        <w:gridCol w:w="142"/>
        <w:gridCol w:w="123"/>
        <w:gridCol w:w="1275"/>
        <w:gridCol w:w="1008"/>
        <w:gridCol w:w="1119"/>
        <w:gridCol w:w="444"/>
        <w:gridCol w:w="973"/>
        <w:gridCol w:w="71"/>
        <w:gridCol w:w="481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地番）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施工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等名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種別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戸建住宅　　　　　２</w:t>
            </w:r>
            <w:r>
              <w:rPr>
                <w:color w:val="000000"/>
              </w:rPr>
              <w:t>　その他共同住宅　　　　　３　マンション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　　棟、戸数　　　戸（うち補助対象戸数　　　戸）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模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修前：上段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き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修後：下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)</w:t>
            </w:r>
          </w:p>
          <w:p>
            <w:pPr>
              <w:pStyle w:val="Normal"/>
              <w:ind w:left="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)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要件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併用住宅の場合の規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の用に供する部分の床面積の割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木造　　　２　鉄骨造　　　３　鉄筋コンクリート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鉄骨鉄筋コンクリート造　　５　その他（　　　　　　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 w:before="0" w:after="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spacing w:lineRule="exact" w:line="24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3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8T07:17:00Z</dcterms:modified>
  <cp:revision>4</cp:revision>
  <dc:subject/>
  <dc:title/>
</cp:coreProperties>
</file>