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52" w:leader="none"/>
        </w:tabs>
        <w:ind w:right="-29" w:hanging="0"/>
        <w:rPr>
          <w:rFonts w:ascii="ＭＳ 明朝;MS Mincho" w:hAnsi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猪名川町住宅耐震化促進事業（住宅耐震改修計画策定費補助）</w:t>
      </w:r>
      <w:r>
        <w:rPr>
          <w:rFonts w:ascii="ＭＳ 明朝;MS Mincho" w:hAnsi="ＭＳ 明朝;MS Mincho" w:cs="ＭＳ 明朝;MS Mincho"/>
          <w:b/>
          <w:sz w:val="22"/>
          <w:bdr w:val="single" w:sz="4" w:space="0" w:color="000000"/>
        </w:rPr>
        <w:t>申請者用チェックシート</w:t>
      </w:r>
    </w:p>
    <w:p>
      <w:pPr>
        <w:pStyle w:val="Normal"/>
        <w:ind w:right="98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実績報告書　　　　　　　　　　　　　　　　　　　　　　　　　　　　　　提出時チェック□　　　　　　　　　　　　　　　　　　　　　　　　　　　　　　　　　　　　　　　　　　　　　　　　　　　　　　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948"/>
        <w:gridCol w:w="2115"/>
      </w:tblGrid>
      <w:tr>
        <w:trPr>
          <w:tblHeader w:val="true"/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項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結果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補助事業実績報告書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代理人の住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郵便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氏名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決定通知書との整合性（交付決定年月日、番号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着手年月日、完了年月日（契約書、領収書の日付との整合性）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着手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契約書契約日</w:t>
            </w:r>
          </w:p>
          <w:p>
            <w:pPr>
              <w:pStyle w:val="Normal"/>
              <w:snapToGrid w:val="false"/>
              <w:ind w:firstLine="360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完了年月日の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上段は申請内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下段（実績）は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領収書支払日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決算書（別記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（様式記入例確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（「収支決算書」になってるか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算額（単位円、収支の計が一致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要（補助対象外の契約を含む場合は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「全体契約額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記載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補助金算定書（様式第耐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-8255</wp:posOffset>
                      </wp:positionV>
                      <wp:extent cx="35496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8pt;margin-top:-0.6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　算定・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精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書　になっ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142875</wp:posOffset>
                      </wp:positionV>
                      <wp:extent cx="354965" cy="1847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960" cy="184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75pt;margin-top:11.25pt;width:27.9pt;height:14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見積者の記名はあ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のとおり　見積り・</w:t>
            </w:r>
            <w:r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  <w:t>精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致します　になっ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耐震改修計画策定費補助に○で囲われ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費（見積額）は正しく記載（内訳書と一致）され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交付決定通知書（写し）が添付されているか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耐震診断報告書（様式第耐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耐震診断を行った建築士（耐震診断者）の記名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改修前後における耐震診断計算書の添付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住宅耐震改修に係る図書（設計図書には建築士の記名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付近見取り図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)</w:t>
            </w:r>
            <w:r>
              <w:rPr>
                <w:rFonts w:cs="ＭＳ ゴシック;MS Gothic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置図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0" w:leader="none"/>
              </w:tabs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面図及び立面図（耐震改修前後）</w:t>
            </w:r>
            <w:r>
              <w:rPr>
                <w:rFonts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耐震改修工事内容が確認できる図書（詳細図、屋根伏図等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成日は適正か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耐震改修計画策定に係る契約書（写し）及び領収書（写し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原本と写しの整合性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提出時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日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  <w:u w:val="single"/>
              </w:rPr>
              <w:t>交付決定通知年月日以降となっているか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）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交付申請時の見積額と契約額の相違</w:t>
            </w:r>
          </w:p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金額が変更となる場合は変更交付申請が必要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無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及び領収書の名義（申請者と名義人に相違はないか）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契約書と領収書の相違はないか（金額の一致が必要）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書・領収書の金額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全体契約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(1-(4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摘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同じか？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6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外の時、契約書・領収書の金額は収支決算書計と同じか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□対象外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印紙が貼付されているか</w:t>
            </w:r>
          </w:p>
        </w:tc>
        <w:tc>
          <w:tcPr>
            <w:tcW w:w="21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．兵庫県住宅再建共済制度加入証書（写し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highlight w:val="yellow"/>
              </w:rPr>
              <w:t>又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兵庫県住宅再建共済制度加入書申込書（写し。ただし、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提出時に原本提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証書写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書原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有</w:t>
            </w:r>
          </w:p>
        </w:tc>
      </w:tr>
      <w:tr>
        <w:trPr>
          <w:trHeight w:val="239" w:hRule="atLeast"/>
        </w:trPr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宅の所在地、用途、戸数は適正か（加入申込書の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融機関、支店名に漏れはないか（加入申込書の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94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申込み内容、支払い方法が選ばれている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加入申込書の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．委任状（代理人が申請手続きを行う場合）</w:t>
            </w:r>
          </w:p>
        </w:tc>
        <w:tc>
          <w:tcPr>
            <w:tcW w:w="21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．添付資料の順番はあっているか（上記１～８の順番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.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構造点等が必要値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倍を超える場合理由書が添付されているか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□対象外</w:t>
            </w:r>
          </w:p>
        </w:tc>
      </w:tr>
      <w:tr>
        <w:trPr>
          <w:trHeight w:val="23" w:hRule="atLeast"/>
        </w:trPr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補助金請求書（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highlight w:val="yellow"/>
              </w:rPr>
              <w:t>金額・住所・氏名のみ記入、日付は記入しな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21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688" w:bottom="1276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53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2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3-03-30T06:59:00Z</dcterms:modified>
  <cp:revision>9</cp:revision>
  <dc:subject/>
  <dc:title/>
</cp:coreProperties>
</file>