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簡易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7125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補助金精算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耐震診断報告書（様式第耐震定３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後における耐震診断計算書の添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耐震改修に係る図書（設計図書には建築士の記名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日は適正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耐震改修工事実施確認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確認者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耐震改修計画策定及び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・領収書の金額は全体契約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-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兵庫県住宅再建共済制度加入証書（写し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証書写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</w:p>
        </w:tc>
      </w:tr>
      <w:tr>
        <w:trPr>
          <w:trHeight w:val="310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内容報告書（様式第耐震５－２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添付資料の順番はあっているか（上記１～１０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金額・住所・氏名のみ記入、日付は記入し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山田　裕司</dc:creator>
  <dc:description/>
  <cp:keywords/>
  <dc:language>en-US</dc:language>
  <cp:lastModifiedBy>a</cp:lastModifiedBy>
  <cp:lastPrinted>2022-07-01T09:07:00Z</cp:lastPrinted>
  <dcterms:modified xsi:type="dcterms:W3CDTF">2023-03-31T06:13:00Z</dcterms:modified>
  <cp:revision>8</cp:revision>
  <dc:subject/>
  <dc:title/>
</cp:coreProperties>
</file>