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５－２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before="180" w:after="180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耐震改修工事実績公表内容報告書</w:t>
      </w:r>
    </w:p>
    <w:p>
      <w:pPr>
        <w:pStyle w:val="Normal"/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猪名川町長　様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住宅改修業者登録　兵住改　　　第　　　　　　　号</w:t>
      </w:r>
    </w:p>
    <w:p>
      <w:pPr>
        <w:pStyle w:val="Normal"/>
        <w:ind w:left="4253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〒</w:t>
      </w:r>
    </w:p>
    <w:p>
      <w:pPr>
        <w:pStyle w:val="Normal"/>
        <w:ind w:left="4253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4253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7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連絡先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下記のとおり、本工事の実績について、報告します。</w:t>
      </w:r>
    </w:p>
    <w:p>
      <w:pPr>
        <w:pStyle w:val="Normal"/>
        <w:spacing w:before="180" w:after="1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before="18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1"/>
        <w:gridCol w:w="61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町名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種別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耐震改修工事費補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簡易耐震改修工事費補助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軽量化工事費補助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て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戸建住宅　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同住宅　　□ マンション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　　　地下　　　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（㎡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前評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後評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（円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、柱、はり、壁等の補強工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軽量化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改修以外の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補助対象経費に含んでいる場合の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当り評点上昇分当り補助対象経費※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※補助対象経費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⑪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延べ面積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⑧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（改修後評点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⑩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－改修前評点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21" w:hanging="221"/>
        <w:rPr>
          <w:rFonts w:ascii="ＭＳ 明朝;MS Mincho" w:hAnsi="ＭＳ 明朝;MS Mincho"/>
          <w:b/>
          <w:b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簡易耐震改修工事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交付申請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6946"/>
        <w:gridCol w:w="1979"/>
      </w:tblGrid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確認項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金交付申請書（様式第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予算書（別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収支予算書になってるか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算額（単位円、収支の計が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の上乗せ補助の有無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見積を含む場合は、「全体見積額」を記載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耐震改修住宅概要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所在地（証明書の地番を記入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5" w:leader="none"/>
              </w:tabs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（証明書と一致）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所有者の住所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（証明書と一致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明書と面積があっている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前の評点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か？（診断済の場合、診断結果の添付）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予定額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か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住宅の所有者および建築年が確認できる書類（写し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建築確認通知書又は検査済証</w:t>
            </w:r>
          </w:p>
        </w:tc>
        <w:tc>
          <w:tcPr>
            <w:tcW w:w="19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登記事項証明書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固定資産課税台帳（評価額）証明書　</w:t>
            </w:r>
          </w:p>
        </w:tc>
        <w:tc>
          <w:tcPr>
            <w:tcW w:w="19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所得証明書（写し）※町の発行する課税証明書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住宅の付近見取り図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位、道路及び目標となる建物の明示</w:t>
            </w:r>
          </w:p>
        </w:tc>
        <w:tc>
          <w:tcPr>
            <w:tcW w:w="19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工事実績公表同意書（様式第耐震５－１号）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委任状（代理人が申請手続きを行う場合）※建築士・行政書士資格要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添付資料の順番はあっているか</w:t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965"/>
        <w:gridCol w:w="1979"/>
      </w:tblGrid>
      <w:tr>
        <w:trPr/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所有の共同住宅である場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　□対象外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管理組合の議決等を経たことを証する書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数及び住戸ごとの専用面積が確認でき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 (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組合の理事長等が申請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事長等を証す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1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舗併用住宅の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部分の補助対象経費算定に必要となる書類</w:t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設計確認書　　　　　　　　　　　　　　　　　　　　　　　　　　　　　　提出時チェック□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"/>
        <w:gridCol w:w="6947"/>
        <w:gridCol w:w="1975"/>
      </w:tblGrid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設計確認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診断を行った建築士（耐震診断者）の記名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経費の記載（補助対象経費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か？）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チェックリスト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設計を行った建築士（耐震診断者）の記名</w:t>
            </w:r>
          </w:p>
        </w:tc>
        <w:tc>
          <w:tcPr>
            <w:tcW w:w="1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設計計算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3" w:hRule="atLeast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修前後における耐震診断計算書の添付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住宅耐震改修に係る図書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付近見取り図及び配置図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面図及び立面図（耐震改修前後）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耐震改修工事費見積書（補助対象工事範囲の妥当性）</w:t>
            </w:r>
          </w:p>
        </w:tc>
        <w:tc>
          <w:tcPr>
            <w:tcW w:w="19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b/>
          <w:sz w:val="22"/>
        </w:rPr>
        <w:t>猪名川町住宅耐震化促進事業（簡易耐震改修工事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実績報告書　　　　　　　　　　　　　　　　　　　　　　　　　　　　　　　提出時チェック□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7125"/>
        <w:gridCol w:w="2340"/>
      </w:tblGrid>
      <w:tr>
        <w:trPr>
          <w:tblHeader w:val="true"/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（郵便番号）及び氏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通知書との整合性（交付決定年月日、番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領収書支払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決算書（別記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「収支決算書」になって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（単位円、収支の計が一致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補助金精算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算額は工事費内訳書と一致しているか　　　　　　　　　　　　　　　　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内訳書（明細書）の検算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交付決定通知書（写し）が添付されているか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耐震診断報告書（様式第耐震定３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耐震診断を行った建築士（耐震診断者）の記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改修前後における耐震診断計算書の添付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住宅耐震改修に係る図書（設計図書には建築士の記名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面図及び立面図（耐震改修前後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耐震改修工事内容が確認できる図書（詳細図、屋根伏図等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日は適正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耐震改修工事実施確認書（様式第耐震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確認者の記名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の条件で指定した工事写真の添付（日付は適正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耐震改修計画策定及び工事請負契約書（写し）及び領収書（写し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（交付決定通知年月日以降となっている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時の見積額と契約額の相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補助金額が変更となる場合は変更交付申請が必要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及び領収書の名義（申請者と名義人に相違はないか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・領収書の金額は全体契約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-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外の時、契約書・領収書の金額は収支決算書計と同じ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印紙が貼付されているか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兵庫県住宅再建共済制度加入証書（写し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証書写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</w:t>
            </w:r>
          </w:p>
        </w:tc>
      </w:tr>
      <w:tr>
        <w:trPr>
          <w:trHeight w:val="310" w:hRule="atLeast"/>
        </w:trPr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用途、戸数は適正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、支店名に漏れはないか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加入申込書の場合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工事実績公表内容報告書（様式第耐震５－２号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委任状（代理人が申請手続きを行う場合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添付資料の順番はあっているか（上記１～１０の順番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補助金請求書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金額・住所・氏名のみ記入、日付は記入し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5:00Z</dcterms:created>
  <dc:creator>山田　裕司</dc:creator>
  <dc:description/>
  <cp:keywords/>
  <dc:language>en-US</dc:language>
  <cp:lastModifiedBy>a</cp:lastModifiedBy>
  <cp:lastPrinted>2022-07-01T09:07:00Z</cp:lastPrinted>
  <dcterms:modified xsi:type="dcterms:W3CDTF">2022-09-08T07:18:00Z</dcterms:modified>
  <cp:revision>7</cp:revision>
  <dc:subject/>
  <dc:title/>
</cp:coreProperties>
</file>