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rFonts w:ascii="ＭＳ 明朝;MS Mincho" w:hAnsi="ＭＳ 明朝;MS Mincho"/>
          <w:b/>
          <w:b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2"/>
        </w:rPr>
        <w:t>猪名川町住宅耐震化促進事業（簡易耐震改修工事費補助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の上乗せ補助の有無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耐震改修住宅概要書（様式第耐震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5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（証明書と一致）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前の評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か？（診断済の場合、診断結果の添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予定額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所得証明書（写し）※町の発行する課税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住宅の付近見取り図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見取り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位、道路及び目標となる建物の明示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改修工事実績公表同意書（様式第耐震５－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委任状（代理人が申請手続きを行う場合）※建築士・行政書士資格要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所有の共同住宅である場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　□対象外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管理組合の議決等を経たことを証する書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数及び住戸ごとの専用面積が確認でき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 (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組合の理事長等が申請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事長等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併用住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部分の補助対象経費算定に必要とな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設計確認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"/>
        <w:gridCol w:w="6947"/>
        <w:gridCol w:w="1975"/>
      </w:tblGrid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設計確認書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診断を行った建築士（耐震診断者）の記名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の記載（補助対象経費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か？）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チェックリスト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設計を行った建築士（耐震診断者）の記名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設計計算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前後における耐震診断計算書の添付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住宅耐震改修に係る図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付近見取り図及び配置図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面図及び立面図（耐震改修前後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耐震改修工事費見積書（補助対象工事範囲の妥当性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2"/>
        </w:rPr>
        <w:t>猪名川町住宅耐震化促進事業（簡易耐震改修工事費補助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実績報告書　　　　　　　　　　　　　　　　　　　　　　　　　　　　　　　提出時チェック□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7125"/>
        <w:gridCol w:w="2340"/>
      </w:tblGrid>
      <w:tr>
        <w:trPr>
          <w:tblHeader w:val="true"/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（郵便番号）及び氏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（郵便番号）及び氏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通知書との整合性（交付決定年月日、番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領収書支払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決算書（別記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「収支決算書」になって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（単位円、収支の計が一致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補助金精算書（様式第耐震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算額は工事費内訳書と一致しているか　　　　　　　　　　　　　　　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費内訳書（明細書）の検算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交付決定通知書（写し）が添付されているか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耐震診断報告書（様式第耐震定３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耐震診断を行った建築士（耐震診断者）の記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改修前後における耐震診断計算書の添付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住宅耐震改修に係る図書（設計図書には建築士の記名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見取り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面図及び立面図（耐震改修前後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耐震改修工事内容が確認できる図書（詳細図、屋根伏図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成日は適正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耐震改修工事実施確認書（様式第耐震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確認者の記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の条件で指定した工事写真の添付（日付は適正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耐震改修計画策定及び工事請負契約書（写し）及び領収書（写し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（交付決定通知年月日以降となってい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時の見積額と契約額の相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補助金額が変更となる場合は変更交付申請が必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及び領収書の名義（申請者と名義人に相違はない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・領収書の金額は全体契約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-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外の時、契約書・領収書の金額は収支決算書計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印紙が貼付さ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兵庫県住宅再建共済制度加入証書（写し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証書写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</w:t>
            </w:r>
          </w:p>
        </w:tc>
      </w:tr>
      <w:tr>
        <w:trPr>
          <w:trHeight w:val="310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用途、戸数は適正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、支店名に漏れはない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改修工事実績公表内容報告書（様式第耐震５－２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委任状（代理人が申請手続きを行う場合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添付資料の順番はあっているか（上記１～１０の順番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補助金請求書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金額・住所・氏名のみ記入、日付は記入し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5:00Z</dcterms:created>
  <dc:creator>山田　裕司</dc:creator>
  <dc:description/>
  <cp:keywords/>
  <dc:language>en-US</dc:language>
  <cp:lastModifiedBy>a</cp:lastModifiedBy>
  <cp:lastPrinted>2022-07-01T09:07:00Z</cp:lastPrinted>
  <dcterms:modified xsi:type="dcterms:W3CDTF">2023-03-31T06:11:00Z</dcterms:modified>
  <cp:revision>8</cp:revision>
  <dc:subject/>
  <dc:title/>
</cp:coreProperties>
</file>