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簡１号</w:t>
      </w:r>
    </w:p>
    <w:p>
      <w:pPr>
        <w:pStyle w:val="Normal"/>
        <w:jc w:val="left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耐震改修住宅概要書（個表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簡易耐震改修工事費補助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5"/>
        <w:gridCol w:w="540"/>
        <w:gridCol w:w="431"/>
        <w:gridCol w:w="1009"/>
        <w:gridCol w:w="540"/>
        <w:gridCol w:w="1440"/>
        <w:gridCol w:w="540"/>
        <w:gridCol w:w="582"/>
        <w:gridCol w:w="138"/>
        <w:gridCol w:w="124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宅の所在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地番）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確認年月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第　　　　　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態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戸建住宅　　２　その他共同住宅　　３　マンション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棟数　　棟、戸数　　　戸（うち補助対象戸数　　　戸）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規　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改修前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塔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　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要件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併用住宅の場合の規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の用に供する部分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等の用に供する部分の床面積の割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木造　　２　鉄骨造　　３　鉄筋コンクリート造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４　鉄骨鉄筋コンクリート造　　５　その他（　　　　　　）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前における耐震診断結果</w:t>
            </w:r>
          </w:p>
          <w:p>
            <w:pPr>
              <w:pStyle w:val="Normal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前　　　　　　　点　・　未診断</w:t>
            </w:r>
          </w:p>
          <w:p>
            <w:pPr>
              <w:pStyle w:val="Normal"/>
              <w:ind w:firstLine="1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助対象は、評点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未満と診断されたものに限る）</w:t>
            </w:r>
          </w:p>
        </w:tc>
      </w:tr>
      <w:tr>
        <w:trPr>
          <w:trHeight w:val="13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予定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対象経費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　　　　　　　　　　　　　　　　　　　　　円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計画策定　　　　　　　　　　　　　　　　　円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改修工事（見込み）　　　　　　　　　　　　　　円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40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　　　　　　　　　　　　　　　円</w:t>
            </w:r>
          </w:p>
        </w:tc>
      </w:tr>
    </w:tbl>
    <w:p>
      <w:pPr>
        <w:pStyle w:val="Normal"/>
        <w:spacing w:lineRule="exact" w:line="220" w:before="0" w:after="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napToGrid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店舗等の部分がある場合は、求積図・求積表（店舗等の部分の床面積の割合がわかるもの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6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8T07:18:00Z</dcterms:modified>
  <cp:revision>4</cp:revision>
  <dc:subject/>
  <dc:title/>
</cp:coreProperties>
</file>