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猪名川町住宅耐震化促進事業（シェルター型・屋根軽量化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の上乗せ補助の有・無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耐震改修工事住宅概要書（様式第耐震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補助金算定書（様式第耐震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335</wp:posOffset>
                      </wp:positionV>
                      <wp:extent cx="35496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6pt;margin-top:1.0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　算定・</w:t>
            </w: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精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書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0795</wp:posOffset>
                      </wp:positionV>
                      <wp:extent cx="354965" cy="1847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55pt;margin-top:0.8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のとおり　見積り・</w:t>
            </w: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精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致します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となる工事費補助メニューが○で囲われ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定額は工事費内訳書と一致しているか　　　　　　　　　　　　　　　　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費内訳書（明細書）の検算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耐震工事事業計画書（様式第耐震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　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耐震診断を行った建築士（耐震診断者）の記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改修前における耐震診断計算書の添付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所得証明書（写し）※町の発行する課税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住宅耐震改修に係る図書（設計図書には建築士の記名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見取り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面図及び立面図（耐震改修前後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耐震改修工事内容が確認できる図書（詳細図、屋根伏図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改修工事にかかる建築確認済証（必要な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（屋根軽量化工事費補助のみ）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委任状（代理人が申請手続きを行う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債権者登録申請書（町補助を初めて申請する場合のみ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、氏名、フリガナ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7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、支店名、預金種別、口座番号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所有の共同住宅である場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　□対象外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管理組合の議決等を経たこと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数及び住戸ごとの専用面積が確認でき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 (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組合の理事長等が申請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事長等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併用住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部分の補助対象経費算定に必要とな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3-03-31T06:17:00Z</dcterms:modified>
  <cp:revision>7</cp:revision>
  <dc:subject/>
  <dc:title/>
</cp:coreProperties>
</file>