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猪名川町住宅耐震化促進事業（シェルター型・屋根軽量化）</w:t>
      </w:r>
      <w:r>
        <w:rPr>
          <w:rFonts w:ascii="ＭＳ 明朝;MS Mincho" w:hAnsi="ＭＳ 明朝;MS Mincho" w:cs="ＭＳ 明朝;MS Mincho"/>
          <w:b/>
          <w:sz w:val="22"/>
          <w:bdr w:val="single" w:sz="4" w:space="0" w:color="000000"/>
        </w:rPr>
        <w:t>申請者用チェックシート</w:t>
      </w:r>
    </w:p>
    <w:p>
      <w:pPr>
        <w:pStyle w:val="Normal"/>
        <w:ind w:right="21" w:hanging="0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　実績報告書　　　　　　　　　　　　　　　　　　　　　　　　　　　　　　　提出時チェック□　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"/>
        <w:gridCol w:w="105"/>
        <w:gridCol w:w="7020"/>
        <w:gridCol w:w="2340"/>
      </w:tblGrid>
      <w:tr>
        <w:trPr>
          <w:tblHeader w:val="true"/>
          <w:trHeight w:val="23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結果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補助事業実績報告書（様式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の住所（郵便番号）及び氏名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代理人の住所（郵便番号）及び氏名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決定通知書との整合性（交付決定年月日、番号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84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の着手年月日、完了年月日（契約書、領収書の日付との整合性）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着手年月日の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</w:rPr>
              <w:t>上段は申請内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下段（実績）は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  <w:u w:val="single"/>
              </w:rPr>
              <w:t>契約書契約日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完了年月日の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  <w:u w:val="single"/>
              </w:rPr>
              <w:t>上段は申請内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下段（実績）は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  <w:u w:val="single"/>
              </w:rPr>
              <w:t>領収書支払日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支決算書（別記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科目（様式記入例確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様式（「収支決算書」になってるか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決算額（単位円、収支の計が一致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摘要（補助対象外の契約を含む場合は、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  <w:u w:val="single"/>
              </w:rPr>
              <w:t>「全体契約額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記載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補助金精算書（様式第耐震部分２号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7145</wp:posOffset>
                      </wp:positionV>
                      <wp:extent cx="354965" cy="1847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5.25pt;margin-top:1.35pt;width:27.9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金　</w:t>
            </w:r>
            <w:r>
              <w:rPr>
                <w:rFonts w:ascii="ＭＳ 明朝;MS Mincho" w:hAnsi="ＭＳ 明朝;MS Mincho" w:cs="ＭＳ 明朝;MS Mincho"/>
                <w:dstrike/>
                <w:sz w:val="18"/>
                <w:szCs w:val="18"/>
              </w:rPr>
              <w:t>算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精算　書　になっているか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17145</wp:posOffset>
                      </wp:positionV>
                      <wp:extent cx="354965" cy="1847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1.5pt;margin-top:1.35pt;width:27.9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記のとおり　</w:t>
            </w:r>
            <w:r>
              <w:rPr>
                <w:rFonts w:ascii="ＭＳ 明朝;MS Mincho" w:hAnsi="ＭＳ 明朝;MS Mincho" w:cs="ＭＳ 明朝;MS Mincho"/>
                <w:dstrike/>
                <w:sz w:val="18"/>
                <w:szCs w:val="18"/>
              </w:rPr>
              <w:t>見積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精算　致します　になっているか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となる工事費補助メニューが○で囲われているか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精算額は工事費内訳書と一致しているか　　　　　　　　　　　　　　　　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費内訳書（明細書）の検算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交付決定通知書（写し）が添付されているか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．耐震改修工事実施確認書（様式第耐震部分４号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161" w:hRule="atLeast"/>
        </w:trPr>
        <w:tc>
          <w:tcPr>
            <w:tcW w:w="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確認者の記名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決定の条件で指定した工事写真の添付（日付は適正か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．耐震改修工事請負契約書（写し）及び領収書（写し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書原本と写しの整合性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</w:rPr>
              <w:t>提出時に原本提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日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  <w:u w:val="single"/>
              </w:rPr>
              <w:t>（交付決定通知年月日以降となっているか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申請時の見積額と契約額の相違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金額が変更となる場合は変更交付申請が必要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□無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</w:rPr>
              <w:t>契約書と領収書の相違はないか（金額の一致が必要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書及び領収書の名義（申請者と名義人に相違はないか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書・領収書の金額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全体契約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(1-(4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摘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同じか？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6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外の時、契約書・領収書の金額は収支決算書計と同じか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入印紙が貼付されているか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．兵庫県住宅再建共済制度加入証書（写し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highlight w:val="yellow"/>
              </w:rPr>
              <w:t>又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兵庫県住宅再建共済制度加入書申込書（写し。ただし、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</w:rPr>
              <w:t>提出時に原本提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加入証書写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</w:rPr>
              <w:t>申込書原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有</w:t>
            </w:r>
          </w:p>
        </w:tc>
      </w:tr>
      <w:tr>
        <w:trPr>
          <w:trHeight w:val="210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の所在地、住宅の用途、戸数は適正か（加入申込書の場合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融機関、支店名に漏れはないか（加入申込書の場合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</w:rPr>
              <w:t>申込み内容、支払い方法が選ばれている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加入申込書の場合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．委任状（代理人が申請手続きを行う場合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□対象外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．添付資料の順番はあっているか（上記１～７の順番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．補助金請求書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</w:rPr>
              <w:t>金額・住所・氏名のみ記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highlight w:val="yellow"/>
              </w:rPr>
              <w:t>、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</w:rPr>
              <w:t>日付は記入しな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住宅耐震改修証明申請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□対象外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固定資産税減額証明申請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□対象外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本文インデント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07:00Z</dcterms:created>
  <dc:creator>山田　裕司</dc:creator>
  <dc:description/>
  <cp:keywords/>
  <dc:language>en-US</dc:language>
  <cp:lastModifiedBy>a</cp:lastModifiedBy>
  <cp:lastPrinted>2017-04-14T10:10:00Z</cp:lastPrinted>
  <dcterms:modified xsi:type="dcterms:W3CDTF">2023-03-31T06:17:00Z</dcterms:modified>
  <cp:revision>7</cp:revision>
  <dc:subject/>
  <dc:title/>
</cp:coreProperties>
</file>