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構想標識設置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25"/>
      </w:tblGrid>
      <w:tr>
        <w:trPr>
          <w:trHeight w:val="180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猪名川町長　　　　　　　様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38"/>
              <w:gridCol w:w="4239"/>
            </w:tblGrid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2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開発事業者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2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㊞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2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代理者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2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（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ab/>
                    <w:t>FAX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 （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第１２条第２項の規定により、標識を設置したので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構想届受付番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開発構想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8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設置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した標識の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</w:tr>
    </w:tbl>
    <w:p>
      <w:pPr>
        <w:pStyle w:val="Normal"/>
        <w:tabs>
          <w:tab w:val="clear" w:pos="709"/>
          <w:tab w:val="left" w:pos="1741" w:leader="none"/>
          <w:tab w:val="left" w:pos="8708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39"/>
      </w:tblGrid>
      <w:tr>
        <w:trPr>
          <w:trHeight w:val="28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処理欄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/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pacing w:val="-8"/>
          <w:sz w:val="16"/>
        </w:rPr>
        <w:t>注意）</w:t>
      </w: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１　署名することにより、氏名の記入及び押印に代えることができます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/>
      </w:pP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２　</w:t>
      </w: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開発事業者の住所及び氏名は、法人にあっては主たる事務所の所在地、名称及び代表者の氏名を記入してください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３　※印の欄は、記入しないでください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４　標識の設置箇所及び記載内容が判る写真を添付してください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1:00Z</dcterms:created>
  <dc:creator/>
  <dc:description/>
  <cp:keywords/>
  <dc:language>en-US</dc:language>
  <cp:lastModifiedBy>乾　一範</cp:lastModifiedBy>
  <cp:lastPrinted>2018-11-13T14:39:00Z</cp:lastPrinted>
  <dcterms:modified xsi:type="dcterms:W3CDTF">2018-11-13T05:40:00Z</dcterms:modified>
  <cp:revision>4</cp:revision>
  <dc:subject/>
  <dc:title/>
</cp:coreProperties>
</file>