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1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９号（第１８条・第４６条関係）</w:t>
      </w:r>
    </w:p>
    <w:p>
      <w:pPr>
        <w:pStyle w:val="Normal"/>
        <w:ind w:left="39" w:firstLine="1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前協議書</w:t>
      </w:r>
    </w:p>
    <w:p>
      <w:pPr>
        <w:pStyle w:val="Normal"/>
        <w:ind w:left="47" w:hanging="874"/>
        <w:jc w:val="center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7005320" cy="926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9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pt;width:551.55pt;height:7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猪名川町長　　　　　　　様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/>
          <w:b/>
          <w:b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猪名川町開発事業の手続等に関する条例（ 第１８条第１項 ・ 第３０条第１項 ）の規定により、次のとおり事前協議書を提出します。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/>
          <w:b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63"/>
        <w:gridCol w:w="277"/>
        <w:gridCol w:w="311"/>
        <w:gridCol w:w="142"/>
        <w:gridCol w:w="354"/>
        <w:gridCol w:w="181"/>
        <w:gridCol w:w="181"/>
        <w:gridCol w:w="81"/>
        <w:gridCol w:w="266"/>
        <w:gridCol w:w="123"/>
        <w:gridCol w:w="19"/>
        <w:gridCol w:w="67"/>
        <w:gridCol w:w="532"/>
        <w:gridCol w:w="251"/>
        <w:gridCol w:w="131"/>
        <w:gridCol w:w="11"/>
        <w:gridCol w:w="99"/>
        <w:gridCol w:w="752"/>
        <w:gridCol w:w="25"/>
        <w:gridCol w:w="40"/>
        <w:gridCol w:w="389"/>
        <w:gridCol w:w="396"/>
        <w:gridCol w:w="155"/>
        <w:gridCol w:w="288"/>
        <w:gridCol w:w="889"/>
        <w:gridCol w:w="284"/>
        <w:gridCol w:w="100"/>
        <w:gridCol w:w="750"/>
        <w:gridCol w:w="369"/>
        <w:gridCol w:w="157"/>
        <w:gridCol w:w="1278"/>
      </w:tblGrid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898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4566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ＴＥＬ</w:t>
            </w:r>
          </w:p>
        </w:tc>
      </w:tr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名称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計者住所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代理者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91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（担当者氏名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　　　 　ＴＥＬ</w:t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面積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388" w:firstLine="1553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㎡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開発事業の目的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z w:val="20"/>
              </w:rPr>
              <w:t>市街化区域・市街化調整区域の別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市街化区域・市街化調整区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予定建築物の延面積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予定建築物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高さ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ｍ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事業の種別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　　　　中規模　　　　小規模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用途地域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その他規制法令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造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制区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 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 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 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振法に規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農用地区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然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 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野生動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要保護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域</w:t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25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壌汚染対策法</w:t>
            </w:r>
          </w:p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形質変更時要届出区域又は要措置区域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砂防指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  域</w:t>
            </w:r>
          </w:p>
        </w:tc>
        <w:tc>
          <w:tcPr>
            <w:tcW w:w="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防止上保全すべき区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)</w:t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危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すべり防止区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警戒区域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傾斜地崩壊危険区域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71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が接続する施設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  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・県道・町道・私道・その他（　　　　　　　　　　　）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第　　　　条　　　項　　　号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　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流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5372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16"/>
              <w:rPr/>
            </w:pPr>
            <w:r>
              <w:rPr/>
              <w:t>（幅員　　　　　　ｍ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先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施設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里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水路</w:t>
            </w:r>
          </w:p>
        </w:tc>
        <w:tc>
          <w:tcPr>
            <w:tcW w:w="15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施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、公園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（名称）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FF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1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5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する公共施設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施設に○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施設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ミ置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事項証明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地目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　・　雑種地　・　農地　・　山林　・　その他（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印</w:t>
            </w:r>
          </w:p>
        </w:tc>
        <w:tc>
          <w:tcPr>
            <w:tcW w:w="269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付年月日</w:t>
            </w:r>
          </w:p>
        </w:tc>
        <w:tc>
          <w:tcPr>
            <w:tcW w:w="505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9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返却年月日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9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年　　　月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7371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備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-153" w:hanging="0"/>
        <w:rPr/>
      </w:pPr>
      <w:r>
        <w:rPr/>
        <w:t>【添付図書等】　委任状、位置図、現況図、土地利用計画図、給水計画図、排水計画図、造成計画平面図・断面図、開発道路横断図・縦断図、開発事業区域求積図、公共施設用地別求積図、公図、登記事項証明書、予定建築物の平面図・立面図、</w:t>
      </w:r>
    </w:p>
    <w:p>
      <w:pPr>
        <w:pStyle w:val="Normal"/>
        <w:spacing w:lineRule="exact" w:line="260"/>
        <w:ind w:right="-153" w:hanging="0"/>
        <w:rPr/>
      </w:pPr>
      <w:r>
        <w:rPr/>
        <w:t>周辺住民範囲図、その他町長が必要と認める図書等</w:t>
      </w:r>
    </w:p>
    <w:sectPr>
      <w:type w:val="nextPage"/>
      <w:pgSz w:w="11906" w:h="16838"/>
      <w:pgMar w:left="720" w:right="566" w:gutter="0" w:header="0" w:top="426" w:footer="0" w:bottom="567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3:00Z</dcterms:created>
  <dc:creator/>
  <dc:description/>
  <cp:keywords/>
  <dc:language>en-US</dc:language>
  <cp:lastModifiedBy>乾　一範</cp:lastModifiedBy>
  <dcterms:modified xsi:type="dcterms:W3CDTF">2018-11-19T07:55:00Z</dcterms:modified>
  <cp:revision>4</cp:revision>
  <dc:subject/>
  <dc:title/>
</cp:coreProperties>
</file>