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bookmarkStart w:id="0" w:name="OLE_LINK2"/>
      <w:bookmarkStart w:id="1" w:name="OLE_LINK1"/>
      <w:r>
        <w:rPr/>
        <w:t>いなぼう着ぐるみ貸出申込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猪名川町長　　　　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印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　下記のとおり着ぐるみの貸し出しを申し込みます。</w:t>
      </w:r>
    </w:p>
    <w:p>
      <w:pPr>
        <w:pStyle w:val="Normal"/>
        <w:spacing w:lineRule="exact" w:line="240"/>
        <w:ind w:firstLine="210"/>
        <w:rPr/>
      </w:pPr>
      <w:r>
        <w:rPr/>
        <w:t>着ぐるみの借り受け及び使用にあたり、猪名川町が定める貸出要綱及び下記の貸出条件を遵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2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１　イベント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２　イベント内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書等参考になる資料がありましたら、提出をお願いします。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３　参加予定人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４　使用場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５　使用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年　　月　　日　～　　年　　月　　日</w:t>
            </w:r>
          </w:p>
        </w:tc>
      </w:tr>
      <w:tr>
        <w:trPr>
          <w:trHeight w:val="6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６　貸出希望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年　　月　　日　～　　年　　月　　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、イベント実施１日前貸出、終了後即返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日祝日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７　のぼり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貸出を希望します　　　・　　　希望しません</w:t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貸出条件）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営利目的での使用及び着ぐるみの又貸しは禁止します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貸し出し及び返却は、担当課で行います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他の事業との関連で、ご希望に沿えない場合もありますので、その点ご了承願います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火気及び危険物の近辺での使用は避けてください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荒天時での屋外使用は避けてください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着ぐるみはカビが生えるのを防ぐため、必ず袋から出して空気にあててください。</w:t>
      </w:r>
    </w:p>
    <w:p>
      <w:pPr>
        <w:pStyle w:val="Normal"/>
        <w:spacing w:lineRule="exact" w:line="240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返却前に必ず、破損、汚れがないか確認し、汚れは落として返却してください。</w:t>
      </w:r>
    </w:p>
    <w:p>
      <w:pPr>
        <w:pStyle w:val="Normal"/>
        <w:spacing w:lineRule="exact" w:line="240"/>
        <w:ind w:right="-143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修理が必要な場合、その費用は借受者にて負担していただきます。</w:t>
      </w:r>
    </w:p>
    <w:p>
      <w:pPr>
        <w:pStyle w:val="Normal"/>
        <w:spacing w:lineRule="exact" w:line="240"/>
        <w:ind w:right="-143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68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【担当課記入欄】※記載しないでくだ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851"/>
        <w:gridCol w:w="850"/>
        <w:gridCol w:w="1701"/>
        <w:gridCol w:w="3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7" w:hanging="1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日・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・返却場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貸出・返却に係る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7:00Z</dcterms:created>
  <dc:creator>猪名川町</dc:creator>
  <dc:description/>
  <cp:keywords/>
  <dc:language>en-US</dc:language>
  <cp:lastModifiedBy>猪名川町役場</cp:lastModifiedBy>
  <cp:lastPrinted>2009-09-01T10:20:00Z</cp:lastPrinted>
  <dcterms:modified xsi:type="dcterms:W3CDTF">2009-09-03T06:09:00Z</dcterms:modified>
  <cp:revision>24</cp:revision>
  <dc:subject/>
  <dc:title>いなぼう着ぐるみ貸出申込書</dc:title>
</cp:coreProperties>
</file>