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猪名川町マスコットキャラクター使用変更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猪名川町長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住所（所在地）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名称）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付けで承認を受けた猪名川町マスコットキャラクターの使用について、下記のとおり内容を変更したいので申請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変更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変更内容が確認できる資料等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9:19:00Z</dcterms:created>
  <dc:creator/>
  <dc:description/>
  <cp:keywords/>
  <dc:language>en-US</dc:language>
  <cp:lastModifiedBy>圡井 みず保</cp:lastModifiedBy>
  <dcterms:modified xsi:type="dcterms:W3CDTF">2022-01-05T09:19:00Z</dcterms:modified>
  <cp:revision>2</cp:revision>
  <dc:subject/>
  <dc:title/>
</cp:coreProperties>
</file>