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猪名川町学校あり方検討委員　募集要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町立学校の将来を展望した小・中学校のあり方について、幅広い見地から検討し、方向性を見出すため、町立学校あり方検討委員会を設置します。</w:t>
      </w:r>
    </w:p>
    <w:p>
      <w:pPr>
        <w:pStyle w:val="Normal"/>
        <w:ind w:firstLine="210"/>
        <w:rPr/>
      </w:pPr>
      <w:r>
        <w:rPr/>
        <w:t>今回公募する委員は、学識経験者や各種団体の方々とともに学校のあり方について、町教育委員会からの諮問に応じて、調査、検討を行っ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募集人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応募資格　町内在住の１８歳以上の方</w:t>
      </w:r>
    </w:p>
    <w:p>
      <w:pPr>
        <w:pStyle w:val="Normal"/>
        <w:ind w:left="1470" w:hanging="1470"/>
        <w:rPr/>
      </w:pPr>
      <w:r>
        <w:rPr/>
        <w:t>　　　　　　　住民の代表としての役割と責任を理解し、公平・中立な立場で参加いただける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任期　　　令和７年１１月～令和９年３月末　※審議の状況で延長する場合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回数　任期中６回～１０回程度を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報酬　　　会議出席１回につき８，０００円を支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募集期間　令和７年９月１９日（金）　（必着）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７　応募方法　ホームページからダウンロードもしくは教育振興課窓口で配布する応募用紙に記入、応募の動機（４００字程度）を添えて、教育振興課まで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50800</wp:posOffset>
                </wp:positionV>
                <wp:extent cx="92329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35pt;mso-wrap-distance-left:9.05pt;mso-wrap-distance-right:9.05pt;mso-wrap-distance-top:0pt;mso-wrap-distance-bottom:0pt;margin-top:4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73"/>
        <w:rPr/>
      </w:pPr>
      <w:r>
        <w:rPr/>
        <w:t>（郵送、電子メールまたは右記二次元コードの応募フォームから応募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提出先　　①郵送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6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92</w:t>
      </w:r>
      <w:r>
        <w:rPr>
          <w:rFonts w:ascii="ＭＳ 明朝;MS Mincho" w:hAnsi="ＭＳ 明朝;MS Mincho" w:cs="ＭＳ 明朝;MS Mincho"/>
        </w:rPr>
        <w:t>住所記入不要　　猪名川町教育振興課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持参　猪名川町教育振興課（第２庁舎２階）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Ｅメール</w:t>
      </w:r>
      <w:r>
        <w:rPr>
          <w:rFonts w:cs="ＭＳ 明朝;MS Mincho" w:ascii="ＭＳ 明朝;MS Mincho" w:hAnsi="ＭＳ 明朝;MS Mincho"/>
        </w:rPr>
        <w:t>kyoikushinko@town.inagawa.lg.jp</w:t>
      </w:r>
    </w:p>
    <w:p>
      <w:pPr>
        <w:pStyle w:val="Normal"/>
        <w:ind w:left="420" w:firstLine="10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理した書類は返却いたしませんのでご承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合わせ】　教育振興課（〒</w:t>
      </w:r>
      <w:r>
        <w:rPr>
          <w:rFonts w:cs="ＭＳ 明朝;MS Mincho" w:ascii="ＭＳ 明朝;MS Mincho" w:hAnsi="ＭＳ 明朝;MS Mincho"/>
        </w:rPr>
        <w:t>66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92</w:t>
      </w:r>
      <w:r>
        <w:rPr>
          <w:rFonts w:ascii="ＭＳ 明朝;MS Mincho" w:hAnsi="ＭＳ 明朝;MS Mincho" w:cs="ＭＳ 明朝;MS Mincho"/>
        </w:rPr>
        <w:t>住所記入不要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072-766-6000</w:t>
      </w:r>
      <w:r>
        <w:rPr>
          <w:rFonts w:ascii="ＭＳ 明朝;MS Mincho" w:hAnsi="ＭＳ 明朝;MS Mincho" w:cs="ＭＳ 明朝;MS Mincho"/>
        </w:rPr>
        <w:t>、電子メール</w:t>
      </w:r>
      <w:r>
        <w:rPr>
          <w:rFonts w:cs="ＭＳ 明朝;MS Mincho" w:ascii="ＭＳ 明朝;MS Mincho" w:hAnsi="ＭＳ 明朝;MS Mincho"/>
        </w:rPr>
        <w:t>kyoikushinko@town.inagaw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-727075</wp:posOffset>
                </wp:positionV>
                <wp:extent cx="3065145" cy="511175"/>
                <wp:effectExtent l="5715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511200"/>
                        </a:xfrm>
                        <a:custGeom>
                          <a:avLst/>
                          <a:gdLst>
                            <a:gd name="textAreaLeft" fmla="*/ 0 w 1737720"/>
                            <a:gd name="textAreaRight" fmla="*/ 1738080 w 1737720"/>
                            <a:gd name="textAreaTop" fmla="*/ 0 h 289800"/>
                            <a:gd name="textAreaBottom" fmla="*/ 29016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0" y="0"/>
                              </a:lnTo>
                              <a:lnTo>
                                <a:pt x="21600" y="10800"/>
                              </a:lnTo>
                              <a:lnTo>
                                <a:pt x="176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丸ゴシック体E;HGPｺﾞｼｯｸE" w:hAnsi="AR丸ゴシック体E;HGPｺﾞｼｯｸE" w:eastAsia="AR丸ゴシック体E;HGPｺﾞｼｯｸE" w:cs="AR丸ゴシック体E;HGPｺﾞｼｯｸE"/>
                                <w:color w:val="auto"/>
                                <w:lang w:val="en-US" w:eastAsia="ja-JP" w:bidi="ar-SA"/>
                              </w:rPr>
                              <w:t>猪名川町教育振興課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丸ゴシック体E;HGPｺﾞｼｯｸE" w:hAnsi="AR丸ゴシック体E;HGPｺﾞｼｯｸE" w:eastAsia="AR丸ゴシック体E;HGPｺﾞｼｯｸE" w:cs="AR丸ゴシック体E;HGPｺﾞｼｯｸE"/>
                                <w:color w:val="auto"/>
                                <w:lang w:val="en-US" w:eastAsia="ja-JP" w:bidi="ar-SA"/>
                              </w:rPr>
                              <w:t>Eメール kyoikushinko@town.inagaw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丸ゴシック体E;HGPｺﾞｼｯｸE" w:hAnsi="AR丸ゴシック体E;HGPｺﾞｼｯｸE" w:eastAsia="AR丸ゴシック体E;HGPｺﾞｼｯｸE" w:cs="AR丸ゴシック体E;HGPｺﾞｼｯｸE"/>
                                <w:color w:val="auto"/>
                                <w:lang w:val="en-US" w:eastAsia="ja-JP" w:bidi="ar-SA"/>
                              </w:rPr>
                              <w:t xml:space="preserve">FAX　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 xml:space="preserve"> 072‐766‐890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6.05pt;margin-top:-57.25pt;width:241.3pt;height:4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丸ゴシック体E;HGPｺﾞｼｯｸE" w:hAnsi="AR丸ゴシック体E;HGPｺﾞｼｯｸE" w:eastAsia="AR丸ゴシック体E;HGPｺﾞｼｯｸE" w:cs="AR丸ゴシック体E;HGPｺﾞｼｯｸE"/>
                          <w:color w:val="auto"/>
                          <w:lang w:val="en-US" w:eastAsia="ja-JP" w:bidi="ar-SA"/>
                        </w:rPr>
                        <w:t>猪名川町教育振興課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丸ゴシック体E;HGPｺﾞｼｯｸE" w:hAnsi="AR丸ゴシック体E;HGPｺﾞｼｯｸE" w:eastAsia="AR丸ゴシック体E;HGPｺﾞｼｯｸE" w:cs="AR丸ゴシック体E;HGPｺﾞｼｯｸE"/>
                          <w:color w:val="auto"/>
                          <w:lang w:val="en-US" w:eastAsia="ja-JP" w:bidi="ar-SA"/>
                        </w:rPr>
                        <w:t>Eメール kyoikushinko@town.inagaw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丸ゴシック体E;HGPｺﾞｼｯｸE" w:hAnsi="AR丸ゴシック体E;HGPｺﾞｼｯｸE" w:eastAsia="AR丸ゴシック体E;HGPｺﾞｼｯｸE" w:cs="AR丸ゴシック体E;HGPｺﾞｼｯｸE"/>
                          <w:color w:val="auto"/>
                          <w:lang w:val="en-US" w:eastAsia="ja-JP" w:bidi="ar-SA"/>
                        </w:rPr>
                        <w:t xml:space="preserve">FAX　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 xml:space="preserve"> 072‐766‐89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猪名川町学校あり方検討委員</w:t>
      </w: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>　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>応募用</w:t>
      </w:r>
      <w:r>
        <w:rPr>
          <w:rFonts w:ascii="HGPｺﾞｼｯｸE" w:hAnsi="HGPｺﾞｼｯｸE" w:cs="HGPｺﾞｼｯｸE" w:eastAsia="HGPｺﾞｼｯｸE"/>
          <w:sz w:val="40"/>
          <w:szCs w:val="40"/>
        </w:rPr>
        <w:t>紙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4"/>
          <w:szCs w:val="40"/>
        </w:rPr>
      </w:pPr>
      <w:r>
        <w:rPr>
          <w:rFonts w:eastAsia="HGPｺﾞｼｯｸE" w:cs="HGPｺﾞｼｯｸE" w:ascii="HGPｺﾞｼｯｸE" w:hAnsi="HGPｺﾞｼｯｸE"/>
          <w:sz w:val="24"/>
          <w:szCs w:val="40"/>
        </w:rPr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ind w:firstLine="210"/>
        <w:rPr/>
      </w:pPr>
      <w:r>
        <w:rPr/>
        <w:t>猪名川町学校あり方検討委員に応募します。</w:t>
      </w:r>
    </w:p>
    <w:p>
      <w:pPr>
        <w:pStyle w:val="Normal"/>
        <w:ind w:firstLine="210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8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　（年齢　　　才）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名川町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－　　　　　その他連絡先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/>
            </w:pPr>
            <w:r>
              <w:rPr/>
              <w:t>又は勤務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この応募用紙に、「応募の動機」（</w:t>
      </w:r>
      <w:r>
        <w:rPr/>
        <w:t>400</w:t>
      </w:r>
      <w:r>
        <w:rPr/>
        <w:t>字程度、任意様式可）を添えて提出してください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765810</wp:posOffset>
                </wp:positionV>
                <wp:extent cx="3368040" cy="49339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明朝体U;HGPｺﾞｼｯｸE" w:hAnsi="AR明朝体U;HGPｺﾞｼｯｸE" w:eastAsia="AR明朝体U;HGPｺﾞｼｯｸE" w:cs="AR明朝体U;HGPｺﾞｼｯｸE"/>
                                <w:color w:val="auto"/>
                                <w:lang w:val="en-US" w:eastAsia="ja-JP" w:bidi="ar-SA"/>
                              </w:rPr>
                              <w:t>応募締切　令和７年９月１９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85pt;margin-top:60.3pt;width:265.1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明朝体U;HGPｺﾞｼｯｸE" w:hAnsi="AR明朝体U;HGPｺﾞｼｯｸE" w:eastAsia="AR明朝体U;HGPｺﾞｼｯｸE" w:cs="AR明朝体U;HGPｺﾞｼｯｸE"/>
                          <w:color w:val="auto"/>
                          <w:lang w:val="en-US" w:eastAsia="ja-JP" w:bidi="ar-SA"/>
                        </w:rPr>
                        <w:t>応募締切　令和７年９月１９日（金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082040</wp:posOffset>
                </wp:positionV>
                <wp:extent cx="5405120" cy="8872220"/>
                <wp:effectExtent l="6350" t="6350" r="6350" b="6350"/>
                <wp:wrapNone/>
                <wp:docPr id="6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8872200"/>
                          <a:chOff x="0" y="0"/>
                          <a:chExt cx="5405040" cy="88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0"/>
                            <a:ext cx="270000" cy="88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248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44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36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232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764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188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16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748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912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44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9400"/>
                            <a:ext cx="5405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5405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040" cy="887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.05pt;margin-top:85.2pt;width:425.6pt;height:698.6pt" coordorigin="1701,1704" coordsize="8512,13972">
                <v:rect id="shape_0" ID="正方形/長方形 4" fillcolor="white" stroked="t" o:allowincell="f" style="position:absolute;left:1701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5" fillcolor="white" stroked="t" o:allowincell="f" style="position:absolute;left:2121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6" fillcolor="white" stroked="t" o:allowincell="f" style="position:absolute;left:2561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7" fillcolor="white" stroked="t" o:allowincell="f" style="position:absolute;left:2981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8" fillcolor="white" stroked="t" o:allowincell="f" style="position:absolute;left:3402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9" fillcolor="white" stroked="t" o:allowincell="f" style="position:absolute;left:3822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0" fillcolor="white" stroked="t" o:allowincell="f" style="position:absolute;left:4262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1" fillcolor="white" stroked="t" o:allowincell="f" style="position:absolute;left:4683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2" fillcolor="white" stroked="t" o:allowincell="f" style="position:absolute;left:5103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3" fillcolor="white" stroked="t" o:allowincell="f" style="position:absolute;left:5523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4" fillcolor="white" stroked="t" o:allowincell="f" style="position:absolute;left:5964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5" fillcolor="white" stroked="t" o:allowincell="f" style="position:absolute;left:6384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6" fillcolor="white" stroked="t" o:allowincell="f" style="position:absolute;left:6804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7" fillcolor="white" stroked="t" o:allowincell="f" style="position:absolute;left:7224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8" fillcolor="white" stroked="t" o:allowincell="f" style="position:absolute;left:7665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9" fillcolor="white" stroked="t" o:allowincell="f" style="position:absolute;left:8085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0" fillcolor="white" stroked="t" o:allowincell="f" style="position:absolute;left:8505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1" fillcolor="white" stroked="t" o:allowincell="f" style="position:absolute;left:8946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2" fillcolor="white" stroked="t" o:allowincell="f" style="position:absolute;left:9366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3" fillcolor="white" stroked="t" o:allowincell="f" style="position:absolute;left:9786;top:1704;width:424;height:139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4" fillcolor="white" stroked="t" o:allowincell="f" style="position:absolute;left:1701;top:1704;width:8511;height:135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5" fillcolor="white" stroked="t" o:allowincell="f" style="position:absolute;left:1701;top:2264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6" fillcolor="white" stroked="t" o:allowincell="f" style="position:absolute;left:1701;top:2965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7" fillcolor="white" stroked="t" o:allowincell="f" style="position:absolute;left:1701;top:3665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8" fillcolor="white" stroked="t" o:allowincell="f" style="position:absolute;left:1701;top:4366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9" fillcolor="white" stroked="t" o:allowincell="f" style="position:absolute;left:1701;top:5067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0" fillcolor="white" stroked="t" o:allowincell="f" style="position:absolute;left:1701;top:5768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1" fillcolor="white" stroked="t" o:allowincell="f" style="position:absolute;left:1701;top:6448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2" fillcolor="white" stroked="t" o:allowincell="f" style="position:absolute;left:1701;top:7149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3" fillcolor="white" stroked="t" o:allowincell="f" style="position:absolute;left:1701;top:7850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4" fillcolor="white" stroked="t" o:allowincell="f" style="position:absolute;left:1701;top:8550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5" fillcolor="white" stroked="t" o:allowincell="f" style="position:absolute;left:1701;top:9251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6" fillcolor="white" stroked="t" o:allowincell="f" style="position:absolute;left:1701;top:9952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7" fillcolor="white" stroked="t" o:allowincell="f" style="position:absolute;left:1701;top:10652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8" fillcolor="white" stroked="t" o:allowincell="f" style="position:absolute;left:1701;top:11353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9" fillcolor="white" stroked="t" o:allowincell="f" style="position:absolute;left:1701;top:12054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0" fillcolor="white" stroked="t" o:allowincell="f" style="position:absolute;left:1701;top:12755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1" fillcolor="white" stroked="t" o:allowincell="f" style="position:absolute;left:1701;top:13435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2" fillcolor="white" stroked="t" o:allowincell="f" style="position:absolute;left:1701;top:14136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3" fillcolor="white" stroked="t" o:allowincell="f" style="position:absolute;left:1701;top:14837;width:8511;height:271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4" fillcolor="white" stroked="t" o:allowincell="f" style="position:absolute;left:1701;top:15537;width:8511;height:135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5" stroked="t" o:allowincell="f" style="position:absolute;left:1701;top:1704;width:8511;height:13971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E">
    <w:altName w:val="HGPｺﾞｼｯｸE"/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AR明朝体U">
    <w:altName w:val="HGPｺﾞｼｯｸE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25:00Z</dcterms:created>
  <dc:creator>猪名川町役場</dc:creator>
  <dc:description/>
  <cp:keywords/>
  <dc:language>en-US</dc:language>
  <cp:lastModifiedBy>山内 章代</cp:lastModifiedBy>
  <cp:lastPrinted>2013-11-28T08:51:00Z</cp:lastPrinted>
  <dcterms:modified xsi:type="dcterms:W3CDTF">2025-08-14T04:25:00Z</dcterms:modified>
  <cp:revision>2</cp:revision>
  <dc:subject/>
  <dc:title>広報いながわ1月1日号</dc:title>
</cp:coreProperties>
</file>