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８号（第８条関係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51"/>
        <w:gridCol w:w="519"/>
        <w:gridCol w:w="472"/>
        <w:gridCol w:w="473"/>
        <w:gridCol w:w="450"/>
        <w:gridCol w:w="1656"/>
        <w:gridCol w:w="1884"/>
      </w:tblGrid>
      <w:tr>
        <w:trPr/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指定可燃物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い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  <w:tr>
        <w:trPr>
          <w:trHeight w:val="2119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/>
              <w:t>　猪名川町消防長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rPr/>
              <w:t>　　　　　　　　　　　　　　　　　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u w:val="single"/>
              </w:rPr>
              <w:t>氏名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"/>
              </w:rPr>
              <w:t>貯蔵又は取扱い</w:t>
            </w: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類、品名及び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類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品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日最大取扱数量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貯蔵又は取扱方</w:t>
            </w:r>
            <w:r>
              <w:rPr/>
              <w:t>法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概要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8"/>
              </w:rPr>
            </w:pPr>
            <w:r>
              <w:rPr>
                <w:spacing w:val="8"/>
              </w:rPr>
              <w:t>貯蔵又は取扱場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</w:t>
            </w:r>
            <w:r>
              <w:rPr>
                <w:spacing w:val="12"/>
              </w:rPr>
              <w:t>の位置、構造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"/>
              </w:rPr>
              <w:t>及</w:t>
            </w:r>
            <w:r>
              <w:rPr/>
              <w:t>び設備の概要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貯蔵又は取扱いの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始予定期日又は期間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58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３　※印の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４　貯蔵又は取扱の場所の見取図を添付すること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>５　届出書は２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20:00Z</dcterms:created>
  <dc:creator/>
  <dc:description/>
  <cp:keywords/>
  <dc:language>en-US</dc:language>
  <cp:lastModifiedBy>谷　剣児</cp:lastModifiedBy>
  <dcterms:modified xsi:type="dcterms:W3CDTF">2021-09-05T14:20:00Z</dcterms:modified>
  <cp:revision>2</cp:revision>
  <dc:subject/>
  <dc:title/>
</cp:coreProperties>
</file>