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９号（第８条関係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51"/>
        <w:gridCol w:w="672"/>
        <w:gridCol w:w="319"/>
        <w:gridCol w:w="284"/>
        <w:gridCol w:w="399"/>
        <w:gridCol w:w="1302"/>
        <w:gridCol w:w="2478"/>
      </w:tblGrid>
      <w:tr>
        <w:trPr/>
        <w:tc>
          <w:tcPr>
            <w:tcW w:w="3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扱い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届出書</w:t>
            </w:r>
          </w:p>
        </w:tc>
      </w:tr>
      <w:tr>
        <w:trPr>
          <w:trHeight w:val="2119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猪名川町消防長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/>
              <w:t>　　　　　　　　　　　　　　　　　　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貯蔵又は取扱い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類、品名及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貯蔵又は取扱方</w:t>
            </w:r>
            <w:r>
              <w:rPr/>
              <w:t>法の概要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"/>
              </w:rPr>
              <w:t>貯蔵又は取扱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の位置、構造及</w:t>
            </w:r>
            <w:r>
              <w:rPr/>
              <w:t>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設備の概要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87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３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４　届出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0:00Z</dcterms:created>
  <dc:creator/>
  <dc:description/>
  <cp:keywords/>
  <dc:language>en-US</dc:language>
  <cp:lastModifiedBy>谷　剣児</cp:lastModifiedBy>
  <dcterms:modified xsi:type="dcterms:W3CDTF">2021-09-05T14:20:00Z</dcterms:modified>
  <cp:revision>3</cp:revision>
  <dc:subject/>
  <dc:title/>
</cp:coreProperties>
</file>