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0"/>
      </w:tblGrid>
      <w:tr>
        <w:trPr>
          <w:trHeight w:val="9203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6"/>
              <w:jc w:val="center"/>
              <w:rPr>
                <w:sz w:val="32"/>
              </w:rPr>
            </w:pPr>
            <w:r>
              <w:rPr>
                <w:sz w:val="32"/>
              </w:rPr>
              <w:t>支　払　金　口　座　振　込　申　出　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消　防　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分団（部）名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9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名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/>
            </w:pPr>
            <w:r>
              <w:rPr>
                <w:sz w:val="24"/>
              </w:rPr>
              <w:t>団員報酬・出動費用弁償・退職報償金については下記預金口座へ振り込んで下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2915" w:type="dxa"/>
              <w:jc w:val="left"/>
              <w:tblInd w:w="6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95"/>
              <w:gridCol w:w="2415"/>
              <w:gridCol w:w="4305"/>
            </w:tblGrid>
            <w:tr>
              <w:trPr>
                <w:trHeight w:val="1307" w:hRule="atLeast"/>
                <w:cantSplit w:val="true"/>
              </w:trPr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振込先金融機関名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銀　行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農　協　　　　　　　　　　支店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預　金　種　別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1200"/>
                    <w:jc w:val="left"/>
                    <w:rPr/>
                  </w:pPr>
                  <w:r>
                    <w:rPr>
                      <w:sz w:val="24"/>
                    </w:rPr>
                    <w:t>普通　・　当座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240" w:hRule="atLeast"/>
                <w:cantSplit w:val="true"/>
              </w:trPr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6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6"/>
                            <w:szCs w:val="24"/>
                          </w:rPr>
                          <w:t>ふり</w:t>
                        </w:r>
                      </w:rt>
                      <w:rubyBase>
                        <w:r>
                          <w:rPr>
                            <w:sz w:val="24"/>
                          </w:rPr>
                          <w:t>口座名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6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6"/>
                            <w:szCs w:val="24"/>
                          </w:rPr>
                          <w:t>がな</w:t>
                        </w:r>
                      </w:rt>
                      <w:rubyBase>
                        <w:r>
                          <w:rPr>
                            <w:sz w:val="24"/>
                          </w:rPr>
                          <w:t>義人</w:t>
                        </w:r>
                      </w:rubyBase>
                    </w:ruby>
                  </w:r>
                  <w:r/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口　座　番　号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12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※口座名義人のふりがなは必ず正確に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通帳の写しを添付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05:00Z</dcterms:created>
  <dc:creator>猪名川町役場</dc:creator>
  <dc:description/>
  <cp:keywords/>
  <dc:language>en-US</dc:language>
  <cp:lastModifiedBy>谷尾 一樹</cp:lastModifiedBy>
  <cp:lastPrinted>2021-11-07T11:40:00Z</cp:lastPrinted>
  <dcterms:modified xsi:type="dcterms:W3CDTF">2021-11-18T06:29:00Z</dcterms:modified>
  <cp:revision>10</cp:revision>
  <dc:subject/>
  <dc:title>支　払　金　口　座　振　込　申　出　書</dc:title>
</cp:coreProperties>
</file>