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スプリンクラー設備の概要表（その２）</w:t>
      </w:r>
    </w:p>
    <w:p>
      <w:pPr>
        <w:pStyle w:val="Normal"/>
        <w:rPr/>
      </w:pPr>
      <w:r>
        <w:rPr/>
        <w:t>様式第３－２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"/>
        <w:gridCol w:w="658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7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ヘッ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放水区域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製造者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溶融温度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個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総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個</w:t>
            </w:r>
            <w:r>
              <w:rPr>
                <w:szCs w:val="21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水平距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置免除部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区画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口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火設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免除部分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ヘッ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替設備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備種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3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助散水栓個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</w:tr>
      <w:tr>
        <w:trPr>
          <w:trHeight w:val="17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4:00Z</dcterms:created>
  <dc:creator/>
  <dc:description/>
  <cp:keywords/>
  <dc:language>en-US</dc:language>
  <cp:lastModifiedBy>谷　剣児</cp:lastModifiedBy>
  <dcterms:modified xsi:type="dcterms:W3CDTF">2021-09-09T15:04:00Z</dcterms:modified>
  <cp:revision>2</cp:revision>
  <dc:subject/>
  <dc:title/>
</cp:coreProperties>
</file>