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６年度猪名川町消防団年間行事計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5"/>
        <w:gridCol w:w="735"/>
        <w:gridCol w:w="1260"/>
        <w:gridCol w:w="3600"/>
        <w:gridCol w:w="162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開始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１回分団長会議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入団員任命式・教育訓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１回幹部会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分団訓練（第１、２小隊）　　　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防災広場</w:t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分団訓練（第３、４小隊）　　　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防災広場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旬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性消防団員技術研修会　　　　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県消防学校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２回幹部会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２回分団長会議</w:t>
            </w:r>
            <w:r>
              <w:rPr>
                <w:sz w:val="18"/>
                <w:szCs w:val="21"/>
              </w:rPr>
              <w:t>（安全管理研修）</w:t>
            </w:r>
            <w:r>
              <w:rPr>
                <w:szCs w:val="21"/>
              </w:rPr>
              <w:t>　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救急フェア　　　　　　　　　　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サピ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1"/>
              </w:rPr>
              <w:t>小隊活動訓練（第３、４小隊）　　</w:t>
            </w:r>
            <w:r>
              <w:rPr>
                <w:szCs w:val="21"/>
              </w:rPr>
              <w:t>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防災広場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小隊活動訓練（第１、２小隊）　　</w:t>
            </w:r>
            <w:r>
              <w:rPr>
                <w:szCs w:val="21"/>
              </w:rPr>
              <w:t>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防災広場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３回幹部会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防火防災フェア　　　　　　　　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イナホール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町防災訓練（図上訓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7"/>
                <w:szCs w:val="17"/>
              </w:rPr>
            </w:pPr>
            <w:r>
              <w:rPr>
                <w:szCs w:val="21"/>
              </w:rPr>
              <w:t>未定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３回分団長会議　　　　　　　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９～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秋の火災予防運動（広報活動）　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内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ひょうご消防のつど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東市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初式一斉放水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防災広場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４回幹部会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５～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女性消防団員年末警戒広報活動　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内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８～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末警戒　　　　　　　　　　　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分団詰所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末警戒巡視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各指定場所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出初式リハ－サル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イナホ－ル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出初式　　　　　　　　　　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イナホ－ル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旬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女性消防団員活性化研修会　　　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県消防学校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Cs w:val="21"/>
              </w:rPr>
              <w:t>第５回幹部会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本部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手消防団員意見交換事業</w:t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kern w:val="0"/>
                <w:szCs w:val="21"/>
              </w:rPr>
              <w:t>（清水東・仁頂寺・鎌倉分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尼崎市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～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春の火災予防運動（広報活動）　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内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は全体行事、◎は分団長参加行事、△は女性消防団員参加行事　　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1:00Z</dcterms:created>
  <dc:creator>猪名川町</dc:creator>
  <dc:description/>
  <cp:keywords/>
  <dc:language>en-US</dc:language>
  <cp:lastModifiedBy>駒井 翔</cp:lastModifiedBy>
  <cp:lastPrinted>2024-04-13T10:25:00Z</cp:lastPrinted>
  <dcterms:modified xsi:type="dcterms:W3CDTF">2024-05-03T13:36:00Z</dcterms:modified>
  <cp:revision>105</cp:revision>
  <dc:subject/>
  <dc:title>平成１９年度猪名川町消防団年間行事計画（案）</dc:title>
</cp:coreProperties>
</file>