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漏電火災警報器の概要表</w:t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4212"/>
      </w:tblGrid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　　　　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電圧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　　　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電流容流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　　　　　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出漏洩電流の設定値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  <w:r>
              <w:rPr/>
              <w:t>　　　　　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防水・非防水）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機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等の種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定格電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　　</w:t>
            </w:r>
          </w:p>
        </w:tc>
      </w:tr>
      <w:tr>
        <w:trPr>
          <w:trHeight w:val="58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　　</w:t>
            </w:r>
          </w:p>
        </w:tc>
      </w:tr>
      <w:tr>
        <w:trPr>
          <w:trHeight w:val="23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rPr/>
      </w:pPr>
      <w:r>
        <w:rPr/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/>
  <dc:description/>
  <cp:keywords/>
  <dc:language>en-US</dc:language>
  <cp:lastModifiedBy>谷　剣児</cp:lastModifiedBy>
  <dcterms:modified xsi:type="dcterms:W3CDTF">2021-09-09T15:07:00Z</dcterms:modified>
  <cp:revision>2</cp:revision>
  <dc:subject/>
  <dc:title/>
</cp:coreProperties>
</file>