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24"/>
          <w:szCs w:val="24"/>
        </w:rPr>
      </w:pPr>
      <w:r>
        <w:rPr>
          <w:rFonts w:eastAsia="ＭＳ Ｐゴシック"/>
          <w:sz w:val="24"/>
          <w:szCs w:val="24"/>
        </w:rPr>
        <w:t>自動火災報知設備の概要表（その２）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様式第５－２号</w:t>
      </w:r>
    </w:p>
    <w:tbl>
      <w:tblPr>
        <w:tblW w:w="962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860"/>
        <w:gridCol w:w="645"/>
        <w:gridCol w:w="1075"/>
        <w:gridCol w:w="84"/>
        <w:gridCol w:w="346"/>
        <w:gridCol w:w="215"/>
        <w:gridCol w:w="215"/>
        <w:gridCol w:w="215"/>
        <w:gridCol w:w="706"/>
        <w:gridCol w:w="420"/>
        <w:gridCol w:w="164"/>
        <w:gridCol w:w="645"/>
        <w:gridCol w:w="69"/>
        <w:gridCol w:w="361"/>
        <w:gridCol w:w="215"/>
        <w:gridCol w:w="645"/>
        <w:gridCol w:w="430"/>
        <w:gridCol w:w="85"/>
        <w:gridCol w:w="345"/>
        <w:gridCol w:w="1486"/>
      </w:tblGrid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受　信　機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積式・二信号式・アナログ式・自動試験機能付き・遠隔試験機能付き・その他（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Ｐ・ＧＰ型　　　　／　　　　回線　　Ｒ・ＧＲ型　自火報点数　　　点　その他（　　　）点数　　　点　予備点数　　　点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予備電源（ＤＣ　　　Ｖ　　　ＡＨ）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　　　　　　　　　　　　　　　　　　　　　　　室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型式番号　　　受第　　　　　　号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4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器</w:t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　／　　回線　　　台　自火報点数　　　点　その他点数　　　点　予備点数　　　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場所　　階　　　室</w:t>
            </w:r>
          </w:p>
        </w:tc>
      </w:tr>
      <w:tr>
        <w:trPr>
          <w:trHeight w:val="345" w:hRule="atLeast"/>
          <w:cantSplit w:val="true"/>
        </w:trPr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回線　　　台　自火報点数　　　点　その他点数　　　点　予備点数　　　点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場所　　階　　　室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源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　用　電　源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ＡＣ　　　　　　Ｖ　非常電源専用受電設備回路　・　電灯回路　・　動力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ＤＣ　　　Ｖ　　　ＡＨ　充電方式（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）　使用別（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共用（　　　　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　常　電　源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ＡＣ　　　　　　Ｖ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使用別（専用・共用（　　　　　）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音　　　響　　　装　　　置</w:t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音響装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内蔵されているものは除く）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音声合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鐘径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ｍｍ</w:t>
            </w:r>
          </w:p>
        </w:tc>
        <w:tc>
          <w:tcPr>
            <w:tcW w:w="3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格ＤＣ　　　Ｖ　　　ｍＡ　　　個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区音響装置</w:t>
            </w:r>
          </w:p>
        </w:tc>
        <w:tc>
          <w:tcPr>
            <w:tcW w:w="4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認定番号（　　　　　号）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ベ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サイレ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電子ブザ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スピーカ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鐘径　　　㎜</w:t>
            </w:r>
          </w:p>
        </w:tc>
        <w:tc>
          <w:tcPr>
            <w:tcW w:w="2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定格ＤＣ　　Ｖ　　　ｍＡ　　　　個　　　　ｄＢ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鳴動方式（一斉・区分）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マー方式（　　分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音声切替装置</w:t>
            </w:r>
          </w:p>
        </w:tc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式番号（　　　　　号）　ＤＣ　　　　Ｖ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製造会社名</w:t>
            </w:r>
          </w:p>
        </w:tc>
        <w:tc>
          <w:tcPr>
            <w:tcW w:w="3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ＡＣ　　　　　Ｖ　非常電源専用受電設備回路・電灯回路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6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蓄電池設備　ＤＣ　　　Ｖ　　　ＡＨ　充電方式（トリクル・浮動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ケーブル露出・電線管露出・電線管埋設・その他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耐火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回路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ケーブル露出・電線管露出・電線管埋設・その他（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　連　設　備</w:t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火設備（　　　　　　　　　　　　　　　　　）・火災通報装置・誘導灯信号装置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警報設備・放送設備・その他（　　　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事　者　区　分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源工事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配線工事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機器の取付け工事</w:t>
            </w:r>
          </w:p>
        </w:tc>
        <w:tc>
          <w:tcPr>
            <w:tcW w:w="5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２　選択肢の併記している欄は、該当事項を〇印で囲む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３　感知器記入欄の（　　　　）内は、その機能又は性能を記入すること。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４　関連設備の消火設備の（　　　　）内には、その設備等の種類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5:00Z</dcterms:created>
  <dc:creator/>
  <dc:description/>
  <cp:keywords/>
  <dc:language>en-US</dc:language>
  <cp:lastModifiedBy>谷　剣児</cp:lastModifiedBy>
  <dcterms:modified xsi:type="dcterms:W3CDTF">2021-09-09T15:05:00Z</dcterms:modified>
  <cp:revision>2</cp:revision>
  <dc:subject/>
  <dc:title/>
</cp:coreProperties>
</file>