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総　合　操　作　盤　の　概　要　表</w:t>
      </w:r>
    </w:p>
    <w:p>
      <w:pPr>
        <w:pStyle w:val="Normal"/>
        <w:spacing w:before="0" w:after="60"/>
        <w:rPr/>
      </w:pPr>
      <w:r>
        <w:rPr>
          <w:rFonts w:ascii="ＭＳ ゴシック;MS Gothic" w:hAnsi="ＭＳ ゴシック;MS Gothic" w:eastAsia="ＭＳ ゴシック;MS Gothic"/>
        </w:rPr>
        <w:t>様式第９号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1260"/>
        <w:gridCol w:w="420"/>
        <w:gridCol w:w="440"/>
        <w:gridCol w:w="2960"/>
        <w:gridCol w:w="2960"/>
      </w:tblGrid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6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ベル ・ □ブザー ・ □音声警報 ・ 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方法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CRT </w:t>
            </w:r>
            <w:r>
              <w:rPr/>
              <w:t>・ □グラフィックパネル ・ □窓 ・ 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8"/>
              </w:rPr>
            </w:pPr>
            <w:r>
              <w:rPr>
                <w:w w:val="78"/>
              </w:rPr>
              <w:t>監視場所（副監視）（遠隔監視）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階 　　　　　　　　　　　　室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常用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AC</w:t>
            </w:r>
            <w:r>
              <w:rPr/>
              <w:t>　　　　　　　　　Ｖ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非常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□</w:t>
            </w:r>
            <w:r>
              <w:rPr>
                <w:w w:val="80"/>
              </w:rPr>
              <w:t>非常電源専用受電設備･□非常電源（自家発電設備）･□蓄電池設備　</w:t>
            </w:r>
            <w:r>
              <w:rPr>
                <w:w w:val="80"/>
              </w:rPr>
              <w:t>DC</w:t>
            </w:r>
            <w:r>
              <w:rPr>
                <w:w w:val="80"/>
              </w:rPr>
              <w:t>　　Ｖ　　</w:t>
            </w:r>
            <w:r>
              <w:rPr>
                <w:w w:val="80"/>
              </w:rPr>
              <w:t>AH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 防 用 設 備 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内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スプリンクラー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噴霧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泡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二酸化炭素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ハロゲン化物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粉末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外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動火災報知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ガス漏れ火災警報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放送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誘導灯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連結散水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連結送水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コンセント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線通信補助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避難設備・建築設備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用エレベータ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機械換気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空気調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錠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火区画（構成機器設備）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煙区画（構成機器設備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ITV</w:t>
            </w:r>
            <w:r>
              <w:rPr/>
              <w:t>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ガス緊急遮断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事者区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そ　　　の　　　他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選択肢の併記してある欄は、該当事項の□印内をチェック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06:00Z</dcterms:created>
  <dc:creator/>
  <dc:description/>
  <cp:keywords/>
  <dc:language>en-US</dc:language>
  <cp:lastModifiedBy>谷　剣児</cp:lastModifiedBy>
  <dcterms:modified xsi:type="dcterms:W3CDTF">2021-09-09T15:06:00Z</dcterms:modified>
  <cp:revision>2</cp:revision>
  <dc:subject/>
  <dc:title/>
</cp:coreProperties>
</file>