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大会等出場助成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猪名川町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58340</wp:posOffset>
                </wp:positionH>
                <wp:positionV relativeFrom="paragraph">
                  <wp:posOffset>144780</wp:posOffset>
                </wp:positionV>
                <wp:extent cx="1457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￥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（　　）～　　月　　日（　　）に開催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9700</wp:posOffset>
                </wp:positionV>
                <wp:extent cx="26289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　大会出場にかかる助成金とし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　住所（〒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ind w:firstLine="2520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場者が未成年の場合は保護者が請求してください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日付 (文字)"/>
    <w:qFormat/>
    <w:rPr>
      <w:kern w:val="2"/>
      <w:sz w:val="21"/>
    </w:rPr>
  </w:style>
  <w:style w:type="character" w:styleId="Style19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both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2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2:10:00Z</dcterms:created>
  <dc:creator>猪名川町役場</dc:creator>
  <dc:description/>
  <cp:keywords/>
  <dc:language>en-US</dc:language>
  <cp:lastModifiedBy>上崎 優人</cp:lastModifiedBy>
  <cp:lastPrinted>2020-03-24T15:23:00Z</cp:lastPrinted>
  <dcterms:modified xsi:type="dcterms:W3CDTF">2020-08-28T04:43:00Z</dcterms:modified>
  <cp:revision>13</cp:revision>
  <dc:subject/>
  <dc:title>猪名川町スポーツ・文化活動優秀者に対する助成等に関する要綱（案）</dc:title>
</cp:coreProperties>
</file>