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営　農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猪名川町農業委員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会長　　　　　　様</w:t>
      </w:r>
    </w:p>
    <w:p>
      <w:pPr>
        <w:pStyle w:val="Normal"/>
        <w:ind w:firstLine="6377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63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農地法第３条の規定による許可申請にあたり、当該申請農地における営農計画書を次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取得（借り受ける）土地の表示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0"/>
        <w:gridCol w:w="1276"/>
        <w:gridCol w:w="1276"/>
        <w:gridCol w:w="1275"/>
        <w:gridCol w:w="2127"/>
        <w:gridCol w:w="2612"/>
      </w:tblGrid>
      <w:tr>
        <w:trPr>
          <w:trHeight w:val="49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在）</w:t>
            </w:r>
          </w:p>
        </w:tc>
        <w:tc>
          <w:tcPr>
            <w:tcW w:w="85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兵庫県川辺郡猪名川町</w:t>
            </w:r>
          </w:p>
        </w:tc>
      </w:tr>
      <w:tr>
        <w:trPr>
          <w:trHeight w:val="410" w:hRule="exact"/>
        </w:trPr>
        <w:tc>
          <w:tcPr>
            <w:tcW w:w="1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  <w:tc>
          <w:tcPr>
            <w:tcW w:w="2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後の利用方法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．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申請農地を取得する（借り受ける）に至った詳細な理由等及び農業意欲・動機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農業に従事する世帯員等の状況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715"/>
        <w:gridCol w:w="703"/>
        <w:gridCol w:w="709"/>
        <w:gridCol w:w="1275"/>
        <w:gridCol w:w="426"/>
        <w:gridCol w:w="1275"/>
        <w:gridCol w:w="993"/>
        <w:gridCol w:w="141"/>
        <w:gridCol w:w="2026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 分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 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業経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年間の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従事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家　農　業　以　外</w:t>
            </w:r>
          </w:p>
        </w:tc>
      </w:tr>
      <w:tr>
        <w:trPr>
          <w:trHeight w:val="5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　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な　仕　事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不足する労働力を他に依存する場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 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時雇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性）　　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延　　　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女性）　　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　　　日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臨時雇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性）　　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延　　　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女性）　　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農業施設等の保有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農業用施設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 設 の 名 称 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（棟数、面積等）</w:t>
            </w:r>
          </w:p>
        </w:tc>
      </w:tr>
      <w:tr>
        <w:trPr>
          <w:trHeight w:val="146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農機具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46"/>
        <w:gridCol w:w="1677"/>
        <w:gridCol w:w="1677"/>
        <w:gridCol w:w="1678"/>
      </w:tblGrid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５．農作物等の生産状況（予定）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　物　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産 面 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産 量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販売量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　価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／㎡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 生 産 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6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Ｋ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千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備考欄には、農作業を委託する場合には委託する作業名及び委託先を記載し、又生産物の販売方法等についても簡潔に記載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申請地までの通作距離及びその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自宅から　　　　　　　ｋｍ　　　　時間　　　　　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通作方法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その他（参考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（申請農地の取得価格、新規就農の相談先、農業技術の取得研修の有無等）</w:t>
      </w:r>
    </w:p>
    <w:sectPr>
      <w:type w:val="nextPage"/>
      <w:pgSz w:w="11906" w:h="16838"/>
      <w:pgMar w:left="1021" w:right="102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08:00Z</dcterms:created>
  <dc:creator>和泉　智子</dc:creator>
  <dc:description/>
  <cp:keywords/>
  <dc:language>en-US</dc:language>
  <cp:lastModifiedBy>佐々木　規文</cp:lastModifiedBy>
  <cp:lastPrinted>2022-05-11T15:28:00Z</cp:lastPrinted>
  <dcterms:modified xsi:type="dcterms:W3CDTF">2022-05-11T06:28:00Z</dcterms:modified>
  <cp:revision>13</cp:revision>
  <dc:subject/>
  <dc:title>営　農　計　画　書</dc:title>
</cp:coreProperties>
</file>