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益者の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2"/>
        <w:gridCol w:w="5342"/>
      </w:tblGrid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OasysWin"/>
        <w:spacing w:lineRule="exact" w:line="23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50:00Z</dcterms:created>
  <dc:creator>nakata_masahiko</dc:creator>
  <dc:description/>
  <cp:keywords/>
  <dc:language>en-US</dc:language>
  <cp:lastModifiedBy>竹内 一真</cp:lastModifiedBy>
  <cp:lastPrinted>2021-08-03T11:56:00Z</cp:lastPrinted>
  <dcterms:modified xsi:type="dcterms:W3CDTF">2022-03-01T02:16:00Z</dcterms:modified>
  <cp:revision>61</cp:revision>
  <dc:subject/>
  <dc:title>三田市補助金等交付規則（様式）</dc:title>
</cp:coreProperties>
</file>