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引</w:t>
      </w:r>
      <w:r>
        <w:rPr>
          <w:sz w:val="24"/>
          <w:szCs w:val="28"/>
        </w:rPr>
        <w:t>き続き農業経営を行っている旨の証明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　　明　　　　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猪名川町農業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長　　　　　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申請者　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07950</wp:posOffset>
                      </wp:positionV>
                      <wp:extent cx="137160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６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5.85pt;mso-wrap-distance-left:9.05pt;mso-wrap-distance-right:9.05pt;mso-wrap-distance-top:0pt;mso-wrap-distance-bottom:0pt;margin-top:8.5pt;mso-position-vertical-relative:text;margin-left:1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４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私は、租税特別措置法　　　　　　　　　　　　の規定の適用を受ける農地等に係る農業経営を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期間、引き続き行っていることを証明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き続き農業経営を行っている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年　　　月　　　日　　から　　　　　　　年　　　月　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猪農委（証）第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11125</wp:posOffset>
                      </wp:positionV>
                      <wp:extent cx="137160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６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5.85pt;mso-wrap-distance-left:9.05pt;mso-wrap-distance-right:9.05pt;mso-wrap-distance-top:0pt;mso-wrap-distance-bottom:0pt;margin-top:8.75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４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者は、租税特別措置法　　　　　　　　　　　の規定の適用を受ける農地等に係る農業経営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上記の期間、引き続き行っていることを証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猪名川町農業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長　　　　　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92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9:00Z</dcterms:created>
  <dc:creator>takuya1962</dc:creator>
  <dc:description/>
  <cp:keywords/>
  <dc:language>en-US</dc:language>
  <cp:lastModifiedBy>林 佑次郎</cp:lastModifiedBy>
  <cp:lastPrinted>2020-07-03T12:40:00Z</cp:lastPrinted>
  <dcterms:modified xsi:type="dcterms:W3CDTF">2021-08-03T04:54:00Z</dcterms:modified>
  <cp:revision>9</cp:revision>
  <dc:subject/>
  <dc:title>引き続き農業経営を行っている等の証明書</dc:title>
</cp:coreProperties>
</file>