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8"/>
        </w:rPr>
        <w:t>特定建設作業の届出要領</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30"/>
        </w:rPr>
        <w:t>　猪　名　川　町</w:t>
      </w:r>
      <w:r>
        <w:rPr>
          <w:rFonts w:ascii="ＭＳ ゴシック;MS Gothic" w:hAnsi="ＭＳ ゴシック;MS Gothic" w:cs="ＭＳ ゴシック;MS Gothic" w:eastAsia="ＭＳ ゴシック;MS Gothic"/>
        </w:rPr>
        <w:t>　</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この届出は、騒音規制法、振動規制法、兵庫県環境の保全と創造に関する条例に基づいています。</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　届出が必要な建設作業</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別表参照</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規制基準</w:t>
      </w:r>
    </w:p>
    <w:tbl>
      <w:tblPr>
        <w:tblW w:w="8245" w:type="dxa"/>
        <w:jc w:val="left"/>
        <w:tblInd w:w="459" w:type="dxa"/>
        <w:tblLayout w:type="fixed"/>
        <w:tblCellMar>
          <w:top w:w="0" w:type="dxa"/>
          <w:left w:w="99" w:type="dxa"/>
          <w:bottom w:w="0" w:type="dxa"/>
          <w:right w:w="99" w:type="dxa"/>
        </w:tblCellMar>
      </w:tblPr>
      <w:tblGrid>
        <w:gridCol w:w="2340"/>
        <w:gridCol w:w="2070"/>
        <w:gridCol w:w="2250"/>
        <w:gridCol w:w="1585"/>
      </w:tblGrid>
      <w:tr>
        <w:trPr/>
        <w:tc>
          <w:tcPr>
            <w:tcW w:w="2340"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07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騒音の基準</w:t>
            </w:r>
          </w:p>
        </w:tc>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動の基準</w:t>
            </w:r>
          </w:p>
        </w:tc>
        <w:tc>
          <w:tcPr>
            <w:tcW w:w="158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除外</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騒音又は振動の大きさ</w:t>
            </w:r>
          </w:p>
        </w:tc>
        <w:tc>
          <w:tcPr>
            <w:tcW w:w="2070"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５デシベル以下</w:t>
            </w:r>
          </w:p>
        </w:tc>
        <w:tc>
          <w:tcPr>
            <w:tcW w:w="2250"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５デシベル以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時刻</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後７時から午前７時の時間内にないこと</w:t>
            </w:r>
          </w:p>
        </w:tc>
        <w:tc>
          <w:tcPr>
            <w:tcW w:w="158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ロ、ハ、ニ</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当たりの作業時間</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時間／日を超えないこと</w:t>
            </w:r>
          </w:p>
        </w:tc>
        <w:tc>
          <w:tcPr>
            <w:tcW w:w="158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ロ</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期間</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続６日を超えないこと</w:t>
            </w:r>
          </w:p>
        </w:tc>
        <w:tc>
          <w:tcPr>
            <w:tcW w:w="158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ロ</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日</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曜日、その他の休日ではないこと</w:t>
            </w:r>
          </w:p>
        </w:tc>
        <w:tc>
          <w:tcPr>
            <w:tcW w:w="158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ロ、ハ、ニ、ホ</w:t>
            </w:r>
          </w:p>
        </w:tc>
      </w:tr>
    </w:tbl>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適用除外</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災害その他非常事態の発生により緊急を要する場合</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人の生命、身体の危険防止のため必要な場合</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鉄道・軌道の正常な運行確保のため必要な場合</w:t>
      </w:r>
    </w:p>
    <w:p>
      <w:pPr>
        <w:pStyle w:val="Style15"/>
        <w:ind w:left="834"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　道路法による占用許可（協議）又は道路交通法による使用許可（協議）に条件が付された場合</w:t>
      </w:r>
    </w:p>
    <w:p>
      <w:pPr>
        <w:pStyle w:val="Style15"/>
        <w:ind w:left="834"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変電所の工事であって必要な場合</w:t>
      </w:r>
    </w:p>
    <w:p>
      <w:pPr>
        <w:pStyle w:val="Style15"/>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３　届出手続</w:t>
      </w:r>
    </w:p>
    <w:p>
      <w:pPr>
        <w:pStyle w:val="Style15"/>
        <w:ind w:firstLine="26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届出義務者…建設作業を施工する元請業者　</w:t>
      </w:r>
    </w:p>
    <w:p>
      <w:pPr>
        <w:pStyle w:val="Style15"/>
        <w:ind w:left="566" w:hanging="33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届出の期限…特定建設作業開始の７日前まで（全体の工事着工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前ではありません）。また届出の日及び特定建設作業開始の日は参入しません。例えば７月９日に特定建設作業を開始する場合、届出日は７月１日以前になります。</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highlight w:val="yellow"/>
        </w:rPr>
        <w:t>届出書類</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特定建設作業実施届出書</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特定建設作業工程表及び建設工事工程表</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工事現場及び付近見取図</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誓　　　　約　　　　書</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騒音・振動の防止方法（実施届出書に書ききれない場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使用する重機のカタログのコピー</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提出部数…正本１部と写し１部</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届出先…猪名川町役場　まちづくり部都市環境課</w:t>
      </w:r>
    </w:p>
    <w:p>
      <w:pPr>
        <w:pStyle w:val="Style15"/>
        <w:ind w:firstLine="20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建設作業が１日で終了する場合、届出は必要ありません。</w:t>
      </w:r>
    </w:p>
    <w:p>
      <w:pPr>
        <w:pStyle w:val="Style15"/>
        <w:ind w:left="2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事計画の策定にあたっては、現地周辺の状況を調査のうえ、低騒音・低振動の工法及び機械を採用してください。</w:t>
      </w:r>
    </w:p>
    <w:p>
      <w:pPr>
        <w:pStyle w:val="Style15"/>
        <w:ind w:left="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特定建設作業実施届の記入上の注意</w:t>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建設工事の名称については、工事全体の名称を記入してください。</w:t>
      </w:r>
    </w:p>
    <w:p>
      <w:pPr>
        <w:pStyle w:val="Style15"/>
        <w:ind w:left="626" w:hanging="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特定建設作業の種類の欄は、別表で対象となる特定建設作業の種類の記入例及び機械名を記入してください。</w:t>
      </w:r>
    </w:p>
    <w:p>
      <w:pPr>
        <w:pStyle w:val="Style15"/>
        <w:ind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　さく岩機を使用する場合　→　騒音④　ドリフター</w:t>
      </w:r>
    </w:p>
    <w:p>
      <w:pPr>
        <w:pStyle w:val="Style15"/>
        <w:ind w:left="624" w:hanging="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騒音・振動の防止の方法について、具体的に記入又は別紙に添付してください。</w:t>
      </w:r>
    </w:p>
    <w:p>
      <w:pPr>
        <w:pStyle w:val="Style15"/>
        <w:ind w:left="624" w:hanging="416"/>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様式中「特定建設作業の開始及び終了の時刻」において「２　規制基準」と対比できるよう記載してください。</w:t>
      </w:r>
    </w:p>
    <w:p>
      <w:pPr>
        <w:pStyle w:val="Style15"/>
        <w:ind w:left="624" w:hanging="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見取図は、建設作業周辺の位置が具体的に確認できるものが必要です。</w:t>
      </w:r>
    </w:p>
    <w:p>
      <w:pPr>
        <w:pStyle w:val="Style15"/>
        <w:ind w:left="624" w:hanging="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57" w:firstLine="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建設工事施行者の方へ</w:t>
      </w:r>
    </w:p>
    <w:p>
      <w:pPr>
        <w:pStyle w:val="Style15"/>
        <w:ind w:left="431" w:hanging="2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建設作業が建設工事周辺住民の生活環境に与える影響を最小限にするためには、後追い的な対策ではなく、問題発生の未然防止に特に力を注ぎ、環境対策について周到的である必要があります。このことは建設工事を円滑に進める上で極めて重要なことです。</w:t>
      </w:r>
    </w:p>
    <w:p>
      <w:pPr>
        <w:pStyle w:val="Style15"/>
        <w:ind w:left="416"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建設工事施工者は事前に工事周辺の生活環境を十分調査し、騒音、振動等の総合的な公害防止対策を含めた工事の工程計画・施工計画を検討してください。</w:t>
      </w:r>
    </w:p>
    <w:p>
      <w:pPr>
        <w:pStyle w:val="Style15"/>
        <w:ind w:left="416"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事前に工事説明会又はパンフレット等によって周辺住民に工事内容を十分説明し、住民の工事に対する不安感をなくすよう努め、住民の意向を把握するようにしてください。</w:t>
      </w:r>
    </w:p>
    <w:p>
      <w:pPr>
        <w:pStyle w:val="Style15"/>
        <w:ind w:left="416"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工事中は、住民とよく接触する等、工事周辺の住民との信頼関係の維持に努め、常に工事の進捗状況について説明し、著しい騒音や振動を発生すると予想される作業を行う場合は、事前に周辺住民に充分な連絡をとるなど、協力を得られるよう配慮してください。</w:t>
      </w:r>
    </w:p>
    <w:p>
      <w:pPr>
        <w:pStyle w:val="Style15"/>
        <w:ind w:left="416"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苦情があった場合、できるだけ速やかに作業から発生する公害の現状を調査するとともに苦情者宅を訪問し、苦情の真意を知るように努め、工事周辺の住民の立場を十分に理解して対応してください。</w:t>
      </w:r>
    </w:p>
    <w:p>
      <w:pPr>
        <w:pStyle w:val="Style15"/>
        <w:ind w:left="416"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届出を怠ったり虚偽の届出をした場合、改善命令に従わない場合や報告・検査を拒む等法律や条例の規定に違反した者に対しては、罰則の適用があります。</w:t>
      </w:r>
    </w:p>
    <w:sectPr>
      <w:type w:val="nextPage"/>
      <w:pgSz w:w="11906" w:h="16838"/>
      <w:pgMar w:left="1077" w:right="1077" w:gutter="0" w:header="0" w:top="130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6:11:00Z</dcterms:created>
  <dc:creator>猪名川町役場</dc:creator>
  <dc:description/>
  <cp:keywords/>
  <dc:language>en-US</dc:language>
  <cp:lastModifiedBy>猪名川町役場</cp:lastModifiedBy>
  <dcterms:modified xsi:type="dcterms:W3CDTF">2011-11-29T06:11:00Z</dcterms:modified>
  <cp:revision>2</cp:revision>
  <dc:subject/>
  <dc:title/>
</cp:coreProperties>
</file>