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Cs w:val="21"/>
        </w:rPr>
      </w:pPr>
      <w:r>
        <w:rPr>
          <w:szCs w:val="21"/>
        </w:rPr>
        <w:t>猪名川町</w:t>
      </w:r>
      <w:r>
        <w:rPr>
          <w:rFonts w:ascii="ＭＳ 明朝;MS Mincho" w:hAnsi="ＭＳ 明朝;MS Mincho" w:cs="ＭＳ 明朝;MS Mincho"/>
          <w:szCs w:val="21"/>
        </w:rPr>
        <w:t>犯罪被害者等支援条例施行規則</w:t>
      </w:r>
    </w:p>
    <w:p>
      <w:pPr>
        <w:pStyle w:val="Normal"/>
        <w:ind w:firstLine="630"/>
        <w:rPr>
          <w:szCs w:val="21"/>
        </w:rPr>
      </w:pPr>
      <w:r>
        <w:rPr>
          <w:szCs w:val="21"/>
        </w:rPr>
      </w:r>
    </w:p>
    <w:p>
      <w:pPr>
        <w:pStyle w:val="Normal"/>
        <w:ind w:firstLine="6300"/>
        <w:rPr/>
      </w:pPr>
      <w:r>
        <w:rPr>
          <w:szCs w:val="21"/>
        </w:rPr>
        <w:t>令和２年２月２７日</w:t>
      </w:r>
    </w:p>
    <w:p>
      <w:pPr>
        <w:pStyle w:val="Normal"/>
        <w:ind w:firstLine="6300"/>
        <w:rPr>
          <w:szCs w:val="21"/>
        </w:rPr>
      </w:pPr>
      <w:r>
        <w:rPr>
          <w:szCs w:val="21"/>
        </w:rPr>
        <w:t>規　則　第　３　号</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規則は、猪名川町犯罪被害者等支援条例（令和元年条例第２３号。以下「条例」という。）の施行に関し必要な事項を定めるものとする。</w:t>
      </w:r>
    </w:p>
    <w:p>
      <w:pPr>
        <w:pStyle w:val="Normal"/>
        <w:autoSpaceDE w:val="false"/>
        <w:ind w:firstLine="210"/>
        <w:rPr/>
      </w:pPr>
      <w:r>
        <w:rPr>
          <w:rFonts w:ascii="ＭＳ 明朝;MS Mincho" w:hAnsi="ＭＳ 明朝;MS Mincho" w:cs="ＭＳ 明朝;MS Mincho"/>
          <w:szCs w:val="21"/>
        </w:rPr>
        <w:t>（定義）</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規則において使用する用語の意義は、条例において使用する用語の意義の例によるほか、次の各号に掲げる場合の区分に応じ、当該各号に定めるところによる。</w:t>
      </w:r>
    </w:p>
    <w:p>
      <w:pPr>
        <w:pStyle w:val="Normal"/>
        <w:numPr>
          <w:ilvl w:val="0"/>
          <w:numId w:val="1"/>
        </w:numPr>
        <w:autoSpaceDE w:val="false"/>
        <w:ind w:left="426" w:hanging="216"/>
        <w:rPr>
          <w:rFonts w:ascii="ＭＳ 明朝;MS Mincho" w:hAnsi="ＭＳ 明朝;MS Mincho" w:cs="ＭＳ 明朝;MS Mincho"/>
          <w:szCs w:val="21"/>
        </w:rPr>
      </w:pPr>
      <w:r>
        <w:rPr>
          <w:rFonts w:ascii="ＭＳ 明朝;MS Mincho" w:hAnsi="ＭＳ 明朝;MS Mincho" w:cs="ＭＳ 明朝;MS Mincho"/>
          <w:szCs w:val="21"/>
        </w:rPr>
        <w:t>　犯罪行為　犯罪被害者等給付金の支給等による犯罪被害者等の支援に関する法　　律（昭和５５年法律第３６号）第２条第１項に規定する犯罪行為（以下「国内犯罪行為」という。）及び国外犯罪被害弔慰金等の支給に関する法律（平成２８年法律第７３号）第２条第１項に規定する国外犯罪行為（以下「国外犯罪行為」という。）をいう。</w:t>
      </w:r>
    </w:p>
    <w:p>
      <w:pPr>
        <w:pStyle w:val="Normal"/>
        <w:numPr>
          <w:ilvl w:val="0"/>
          <w:numId w:val="1"/>
        </w:numPr>
        <w:autoSpaceDE w:val="false"/>
        <w:ind w:left="426" w:hanging="216"/>
        <w:rPr>
          <w:rFonts w:ascii="ＭＳ 明朝;MS Mincho" w:hAnsi="ＭＳ 明朝;MS Mincho" w:cs="ＭＳ 明朝;MS Mincho"/>
          <w:szCs w:val="21"/>
        </w:rPr>
      </w:pPr>
      <w:r>
        <w:rPr>
          <w:rFonts w:ascii="ＭＳ 明朝;MS Mincho" w:hAnsi="ＭＳ 明朝;MS Mincho" w:cs="ＭＳ 明朝;MS Mincho"/>
          <w:szCs w:val="21"/>
        </w:rPr>
        <w:t>　重傷病　療養に１月以上の期間を要する負傷又は疾病をいう。</w:t>
      </w:r>
    </w:p>
    <w:p>
      <w:pPr>
        <w:pStyle w:val="Normal"/>
        <w:numPr>
          <w:ilvl w:val="0"/>
          <w:numId w:val="1"/>
        </w:numPr>
        <w:autoSpaceDE w:val="false"/>
        <w:ind w:left="426" w:hanging="216"/>
        <w:rPr>
          <w:rFonts w:ascii="ＭＳ 明朝;MS Mincho" w:hAnsi="ＭＳ 明朝;MS Mincho" w:cs="ＭＳ 明朝;MS Mincho"/>
          <w:szCs w:val="21"/>
        </w:rPr>
      </w:pPr>
      <w:r>
        <w:rPr>
          <w:rFonts w:ascii="ＭＳ 明朝;MS Mincho" w:hAnsi="ＭＳ 明朝;MS Mincho" w:cs="ＭＳ 明朝;MS Mincho"/>
          <w:szCs w:val="21"/>
        </w:rPr>
        <w:t>　障害　国外犯罪被害弔慰金等の支給に関する法律第２条第４項に規定する障害をいう。</w:t>
      </w:r>
    </w:p>
    <w:p>
      <w:pPr>
        <w:pStyle w:val="Normal"/>
        <w:numPr>
          <w:ilvl w:val="0"/>
          <w:numId w:val="1"/>
        </w:numPr>
        <w:autoSpaceDE w:val="false"/>
        <w:ind w:left="426" w:hanging="216"/>
        <w:rPr>
          <w:rFonts w:ascii="ＭＳ 明朝;MS Mincho" w:hAnsi="ＭＳ 明朝;MS Mincho" w:cs="ＭＳ 明朝;MS Mincho"/>
          <w:szCs w:val="21"/>
        </w:rPr>
      </w:pPr>
      <w:r>
        <w:rPr>
          <w:rFonts w:ascii="ＭＳ 明朝;MS Mincho" w:hAnsi="ＭＳ 明朝;MS Mincho" w:cs="ＭＳ 明朝;MS Mincho"/>
          <w:szCs w:val="21"/>
        </w:rPr>
        <w:t>　犯罪被害　国内犯罪行為による死亡又は重傷病（当該犯罪行為の時又はその直後における心身の被害であってその後の死亡又は重傷病の原因となるものを含む。）及び国外犯罪行為による死亡又は障害をいう。</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家事援助費用の補助）</w:t>
      </w:r>
    </w:p>
    <w:p>
      <w:pPr>
        <w:pStyle w:val="Normal"/>
        <w:autoSpaceDE w:val="false"/>
        <w:ind w:left="210" w:hanging="210"/>
        <w:rPr/>
      </w:pPr>
      <w:r>
        <w:rPr>
          <w:rFonts w:ascii="ＭＳ 明朝;MS Mincho" w:hAnsi="ＭＳ 明朝;MS Mincho" w:cs="ＭＳ 明朝;MS Mincho"/>
          <w:szCs w:val="21"/>
        </w:rPr>
        <w:t>第３条　町長は、条例第７条の規定により、犯罪被害者等が犯罪被害により次の各号のいずれかに該当するときに、次項に規定する家事援助費用の補助を行うことができる。</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病院等へ通院又は入院する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刑事手続又は民事手続に関与する必要があるため、警察又は司法関係機関等へ出向くとき。</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町長が必要と認めたと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家事援助費用は、次に掲げる家事援助を事業者から受けるために要した費用とする。</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調理</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洗濯</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住居の掃除及び整理整頓</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生活必需品の買い物</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通院等の介助</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その他町長が家事援助に必要と認めるもの</w:t>
      </w:r>
    </w:p>
    <w:p>
      <w:pPr>
        <w:pStyle w:val="Normal"/>
        <w:autoSpaceDE w:val="false"/>
        <w:ind w:left="210" w:hanging="210"/>
        <w:rPr/>
      </w:pPr>
      <w:r>
        <w:rPr>
          <w:rFonts w:ascii="ＭＳ 明朝;MS Mincho" w:hAnsi="ＭＳ 明朝;MS Mincho" w:cs="ＭＳ 明朝;MS Mincho"/>
          <w:szCs w:val="21"/>
        </w:rPr>
        <w:t xml:space="preserve">３　家事援助費用の補助の額は、１時間当たりの利用額とし、１時間当たり２，５００円を限度（当該額に１００円未満の端数があるときは、これを切り捨てた額）とする。 </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家事援助費用の補助を受けることができる時間は、一の犯罪被害について５０時間を限度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家事援助費用の補助対象者）</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４条　家事援助費用の補助を受けることができる犯罪被害者等は、家事援助費用を負担する者で、次の各号のいずれかに該当する者とする。</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⑴　犯罪行為により重傷病を負った又は障害を受けた犯罪被害者で、当該犯罪被害を受けた当時、住民であった者</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⑵　犯罪行為により死亡した犯罪被害者の遺族で、当該犯罪被害を受けた当時、当該犯罪被害者と同居していた住民であった者</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⑶　犯罪行為により重傷病を負った又は障害を受けた犯罪被害者と当該犯罪被害を受けた当時、当該犯罪被害者と同居していた住民であった者</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⑷　前各号に類する町長が認めた者</w:t>
      </w:r>
    </w:p>
    <w:p>
      <w:pPr>
        <w:pStyle w:val="Normal"/>
        <w:autoSpaceDE w:val="false"/>
        <w:ind w:left="210" w:hanging="210"/>
        <w:rPr/>
      </w:pPr>
      <w:r>
        <w:rPr>
          <w:rFonts w:ascii="ＭＳ 明朝;MS Mincho" w:hAnsi="ＭＳ 明朝;MS Mincho" w:cs="ＭＳ 明朝;MS Mincho"/>
          <w:szCs w:val="21"/>
        </w:rPr>
        <w:t>２　家事援助費用の補助を受けるべき順位は、次の各号の順序とし、第３号については同号に掲げる順序とす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犯罪被害者</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犯罪被害者の配偶者（事実上婚姻関係と同様の事情にあった者を含む。以下同じ。）</w:t>
      </w:r>
    </w:p>
    <w:p>
      <w:pPr>
        <w:pStyle w:val="Normal"/>
        <w:autoSpaceDE w:val="false"/>
        <w:ind w:left="420" w:hanging="210"/>
        <w:rPr/>
      </w:pPr>
      <w:r>
        <w:rPr>
          <w:rFonts w:cs="ＭＳ 明朝;MS Mincho" w:ascii="ＭＳ 明朝;MS Mincho" w:hAnsi="ＭＳ 明朝;MS Mincho"/>
          <w:szCs w:val="21"/>
        </w:rPr>
        <w:t>⑶</w:t>
      </w:r>
      <w:r>
        <w:rPr>
          <w:rFonts w:ascii="ＭＳ 明朝;MS Mincho" w:hAnsi="ＭＳ 明朝;MS Mincho" w:cs="ＭＳ 明朝;MS Mincho"/>
          <w:szCs w:val="21"/>
        </w:rPr>
        <w:t>　犯罪被害者の子、父母、孫、祖父母、兄弟姉妹</w:t>
      </w:r>
    </w:p>
    <w:p>
      <w:pPr>
        <w:pStyle w:val="Normal"/>
        <w:autoSpaceDE w:val="false"/>
        <w:ind w:firstLine="210"/>
        <w:rPr/>
      </w:pPr>
      <w:r>
        <w:rPr>
          <w:rFonts w:ascii="ＭＳ 明朝;MS Mincho" w:hAnsi="ＭＳ 明朝;MS Mincho" w:cs="ＭＳ 明朝;MS Mincho"/>
          <w:szCs w:val="21"/>
        </w:rPr>
        <w:t>（一時保育事業費用の補助）</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５条　町長は、条例第７条の規定により、犯罪被害者等が犯罪被害により自ら扶養する就学前の子を家庭で保育することが困難となり、第３条第１項各号の事由により、児童福祉法（昭和２２年法律第１６４号）第６条の３第３項の子育て短期支援事業、同条第７項の一時預かり事業及び同条第１４項の子育て援助活動支援事業等の利用に要した費用（以下「一時保育事業費用」という。）の補助を行うことができる。</w:t>
      </w:r>
    </w:p>
    <w:p>
      <w:pPr>
        <w:pStyle w:val="Normal"/>
        <w:autoSpaceDE w:val="false"/>
        <w:ind w:left="210" w:hanging="210"/>
        <w:rPr/>
      </w:pPr>
      <w:r>
        <w:rPr>
          <w:rFonts w:ascii="ＭＳ 明朝;MS Mincho" w:hAnsi="ＭＳ 明朝;MS Mincho" w:cs="ＭＳ 明朝;MS Mincho"/>
          <w:szCs w:val="21"/>
        </w:rPr>
        <w:t>２　一時保育事業費用の補助の額は、１日当たりの利用額とし、１日当たり２，８００円に一時保育事業費用を利用した児童の数を乗じて得た額を限度とする。</w:t>
      </w:r>
    </w:p>
    <w:p>
      <w:pPr>
        <w:pStyle w:val="Normal"/>
        <w:autoSpaceDE w:val="false"/>
        <w:ind w:left="210" w:hanging="210"/>
        <w:rPr/>
      </w:pPr>
      <w:r>
        <w:rPr>
          <w:rFonts w:ascii="ＭＳ 明朝;MS Mincho" w:hAnsi="ＭＳ 明朝;MS Mincho" w:cs="ＭＳ 明朝;MS Mincho"/>
          <w:szCs w:val="21"/>
        </w:rPr>
        <w:t>３　一時保育事業費用の補助の日数は、一の犯罪被害について児童１人につき５日を限度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一時保育事業費用の補助対象者）</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６条　一時保育事業費用の補助を受けることができる犯罪被害者等は、第４条第１項の例による。</w:t>
      </w:r>
    </w:p>
    <w:p>
      <w:pPr>
        <w:pStyle w:val="Normal"/>
        <w:autoSpaceDE w:val="false"/>
        <w:ind w:left="210" w:hanging="210"/>
        <w:rPr/>
      </w:pPr>
      <w:r>
        <w:rPr>
          <w:rFonts w:ascii="ＭＳ 明朝;MS Mincho" w:hAnsi="ＭＳ 明朝;MS Mincho" w:cs="ＭＳ 明朝;MS Mincho"/>
          <w:szCs w:val="21"/>
        </w:rPr>
        <w:t>２　一時保育事業費用の補助を受けるべき順位は、第４条第２項の例による。</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転居費用の補助）</w:t>
      </w:r>
    </w:p>
    <w:p>
      <w:pPr>
        <w:pStyle w:val="Normal"/>
        <w:autoSpaceDE w:val="false"/>
        <w:ind w:left="210" w:hanging="210"/>
        <w:rPr/>
      </w:pPr>
      <w:r>
        <w:rPr>
          <w:rFonts w:ascii="ＭＳ 明朝;MS Mincho" w:hAnsi="ＭＳ 明朝;MS Mincho" w:cs="ＭＳ 明朝;MS Mincho"/>
          <w:szCs w:val="21"/>
        </w:rPr>
        <w:t>第７条　町長は、条例第８条の規定により、犯罪被害者等が犯罪被害により次の各号のいずれかに該当するときに、転居するために要する費用（以下「転居費用」という。）の補助を行うことができ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従前の住居に居住し続けることが困難となった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従前の住居が犯罪行為により滅失し、又は著しく損壊したために居住できなくなった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二次的被害を受けるおそれがあり、従前の住居で平穏な生活を営むことができないとき。</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前３号に類する事由があると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転居費用は、次に掲げる費用とす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引っ越しの費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新たな住居に入居する際に要する敷金、礼金、仲介手数料、火災保険料、保証料及び日割家賃等</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町長が転居に必要と認めるもの</w:t>
      </w:r>
    </w:p>
    <w:p>
      <w:pPr>
        <w:pStyle w:val="Normal"/>
        <w:autoSpaceDE w:val="false"/>
        <w:ind w:left="210" w:hanging="210"/>
        <w:rPr/>
      </w:pPr>
      <w:r>
        <w:rPr>
          <w:rFonts w:ascii="ＭＳ 明朝;MS Mincho" w:hAnsi="ＭＳ 明朝;MS Mincho" w:cs="ＭＳ 明朝;MS Mincho"/>
          <w:szCs w:val="21"/>
        </w:rPr>
        <w:t>３　転居費用の補助の回数は、一の犯罪被害について２回以内とし、総額は２０万円を限度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転居費用の補助対象者）</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８条　転居費用の補助を受けることができる犯罪被害者等は、第４条第１項の例によ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ただし、同項第３号に規定する者が転居費用の補助を受けるためには、補助対象者は犯罪被害を受けた当時からの転居先において、当該犯罪被害者と同居しなければならない。　</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転居費用の補助を受けるべき順位は、第４条第２項の例による。</w:t>
      </w:r>
    </w:p>
    <w:p>
      <w:pPr>
        <w:pStyle w:val="Normal"/>
        <w:autoSpaceDE w:val="false"/>
        <w:ind w:firstLine="210"/>
        <w:rPr/>
      </w:pPr>
      <w:r>
        <w:rPr>
          <w:rFonts w:ascii="ＭＳ 明朝;MS Mincho" w:hAnsi="ＭＳ 明朝;MS Mincho" w:cs="ＭＳ 明朝;MS Mincho"/>
          <w:szCs w:val="21"/>
        </w:rPr>
        <w:t>（家賃の補助）</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９条　町長は、条例第８条の規定により、犯罪被害者等が犯罪被害により第７条第１項各号に該当し、新たに賃貸住宅又は町営住宅等（以下「賃貸住宅等」という。）に入居する場合における当該賃貸住宅等の家賃の補助を行うことができる。</w:t>
      </w:r>
    </w:p>
    <w:p>
      <w:pPr>
        <w:pStyle w:val="Normal"/>
        <w:autoSpaceDE w:val="false"/>
        <w:ind w:left="210" w:hanging="210"/>
        <w:rPr/>
      </w:pPr>
      <w:r>
        <w:rPr>
          <w:rFonts w:ascii="ＭＳ 明朝;MS Mincho" w:hAnsi="ＭＳ 明朝;MS Mincho" w:cs="ＭＳ 明朝;MS Mincho"/>
          <w:szCs w:val="21"/>
        </w:rPr>
        <w:t>２　家賃の補助の額は、１月当たりの家賃の２分の１に相当する額とし、３０，０００円を限度（当該額に１，０００円未満の端数があるときは、これを切り捨てた額）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補助を受けることができる家賃は、当該犯罪被害を受けた後に新たに賃貸住宅等に入居した日の属する月の翌月（入居した日が月の初日であるときは、入居した日の属する月）から６月以内に発生した家賃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家賃の補助は、一の犯罪被害について１回を限度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家賃の補助対象者）</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家賃の補助を受けることができる犯罪被害者等は、第４条第１項の例によ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ただし、同項第３号に規定する者が家賃の補助を受けるためには、補助対象者は家賃の補助に係る賃貸住宅に入居する期間において当該犯罪被害者と同居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家賃補助を受けるべき順位は、第４条第２項の例による。</w:t>
      </w:r>
    </w:p>
    <w:p>
      <w:pPr>
        <w:pStyle w:val="Normal"/>
        <w:autoSpaceDE w:val="false"/>
        <w:ind w:firstLine="210"/>
        <w:rPr/>
      </w:pPr>
      <w:r>
        <w:rPr>
          <w:rFonts w:ascii="ＭＳ 明朝;MS Mincho" w:hAnsi="ＭＳ 明朝;MS Mincho" w:cs="ＭＳ 明朝;MS Mincho"/>
          <w:szCs w:val="21"/>
        </w:rPr>
        <w:t>（補助の申請）</w:t>
      </w:r>
    </w:p>
    <w:p>
      <w:pPr>
        <w:pStyle w:val="Normal"/>
        <w:autoSpaceDE w:val="false"/>
        <w:ind w:left="210" w:hanging="210"/>
        <w:rPr/>
      </w:pPr>
      <w:r>
        <w:rPr>
          <w:rFonts w:ascii="ＭＳ 明朝;MS Mincho" w:hAnsi="ＭＳ 明朝;MS Mincho" w:cs="ＭＳ 明朝;MS Mincho"/>
          <w:szCs w:val="21"/>
        </w:rPr>
        <w:t>第１１条　第３条、第５条、第７条又は第９条に規定する補助金を受けようとする者は、日常生活等支援補助申請書（様式第１号）に、次の各号に掲げる区分に応じ、当該各号に定める書類を添えて、町長に申請しなければならない。ただし、町長が特に認めるときは、当該書類の添付を要しない。</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犯罪被害者　次に掲げる書類</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ア　犯罪被害に係る重傷病の状態及び療養の期間等に関する医師の診断書</w:t>
      </w:r>
    </w:p>
    <w:p>
      <w:pPr>
        <w:pStyle w:val="Normal"/>
        <w:autoSpaceDE w:val="false"/>
        <w:ind w:left="630" w:hanging="210"/>
        <w:rPr/>
      </w:pPr>
      <w:r>
        <w:rPr>
          <w:rFonts w:ascii="ＭＳ 明朝;MS Mincho" w:hAnsi="ＭＳ 明朝;MS Mincho" w:cs="ＭＳ 明朝;MS Mincho"/>
          <w:szCs w:val="21"/>
        </w:rPr>
        <w:t>イ　犯罪被害者が犯罪被害を受けた当時、住民であったことを証する書類</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ウ　情報提供同意書</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エ　国外犯罪行為により障害を受けた場合においては、国外犯罪被害弔慰金の支給に係る書類</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オ　その他町長が必要と認める書類</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犯罪被害者の遺族　次に掲げる書類</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ア　犯罪被害者の死亡診断書、死体検案書その他の死亡の事実及びその年月日を証明することができる書類</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イ　申請者と犯罪被害者との続柄を証する戸籍の謄本</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ウ　犯罪被害者が犯罪被害を受けた当時、当該犯罪被害者及び申請者が住民であったことを証する書類</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エ　情報提供同意書</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オ　犯罪被害者が国外犯罪行為により死亡した場合においては、国外犯罪被害弔慰金の支給に関する書類</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カ　その他町長が必要と認める書類</w:t>
      </w:r>
    </w:p>
    <w:p>
      <w:pPr>
        <w:pStyle w:val="Normal"/>
        <w:autoSpaceDE w:val="false"/>
        <w:ind w:left="210" w:hanging="210"/>
        <w:rPr/>
      </w:pPr>
      <w:r>
        <w:rPr>
          <w:rFonts w:ascii="ＭＳ 明朝;MS Mincho" w:hAnsi="ＭＳ 明朝;MS Mincho" w:cs="ＭＳ 明朝;MS Mincho"/>
          <w:szCs w:val="21"/>
        </w:rPr>
        <w:t>２　前項の規定による申請は、当該犯罪被害を受けた日から３年を経過したときは、行うことができない。ただし、その期間内に申請しなかったことについて、やむを得ない理由があると町長が認めるときは、この限りでない。</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補助金の支給制限）</w:t>
      </w:r>
    </w:p>
    <w:p>
      <w:pPr>
        <w:pStyle w:val="Normal"/>
        <w:autoSpaceDE w:val="false"/>
        <w:rPr/>
      </w:pPr>
      <w:r>
        <w:rPr>
          <w:rFonts w:ascii="ＭＳ 明朝;MS Mincho" w:hAnsi="ＭＳ 明朝;MS Mincho" w:cs="ＭＳ 明朝;MS Mincho"/>
          <w:szCs w:val="21"/>
        </w:rPr>
        <w:t>第１２条　次の各号に掲げる場合には、補助金の全部又は一部を支給しないことができる。</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犯罪被害者が、当該犯罪行為を誘発したこと又は責めに帰すべき行為があった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犯罪被害者が、当該犯罪行為に対する報復として、加害者その他の加害者と密接な関係のある者の生命を害したこと又は身体に重大な害を加えた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犯罪被害者が、当該犯罪行為を容認していた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犯罪被害者が、当該犯罪行為が行われた時において、常習的に暴力的不法行為を行うおそれがある組織に属していた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犯罪被害者等が転出した場合において、当該犯罪被害者等がその居住する地方公共団体の施策等により、同様の制度による支援を受けている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犯罪行為が行われた時において、犯罪被害者とその加害者との間に、３親等内の親族関係（事実上の婚姻関係を含む。）があるとき。ただし、犯罪行為が次のいずれかに該当し、当該犯罪行為が行われた時に当該犯罪被害者の申立てにより加害者に対し、配偶者からの暴力の防止及び被害者の保護等に関する法律（平成１３年法律第３１号）第１０条の規定による保護命令が発せられていたものを除く。</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ア　児童虐待の防止等に関する法律（平成１２年法律第８２号）第２条に規定する児童虐待</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イ　高齢者虐待の防止、高齢者の養護者に対する支援等に関する法律（平成１７年法律第１２４号）第２条第３項に規定する高齢者虐待（同条第４項第２号並びに第５項第１号（同号ホに係る部分に限る。）及び第２号（同項第１号ホに係る部分に限る。）に掲げる行為を除く。）</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ウ　障害者虐待の防止、障害者の養護者に対する支援等に関する法律（平成２３年法律第７９号）第２条第２項に規定する障害者虐待（同条第６項第２号、第７項第５号及び第８項第５号に掲げる行為を除く。）</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前各号に掲げる場合のほか、犯罪被害者又はその遺族と加害者との関係その他の事情から判断して、補助金を支給することが社会通念上適切でないと認められるとき。</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補助の決定）</w:t>
      </w:r>
    </w:p>
    <w:p>
      <w:pPr>
        <w:pStyle w:val="Normal"/>
        <w:autoSpaceDE w:val="false"/>
        <w:ind w:left="210" w:hanging="210"/>
        <w:rPr/>
      </w:pPr>
      <w:r>
        <w:rPr>
          <w:rFonts w:ascii="ＭＳ 明朝;MS Mincho" w:hAnsi="ＭＳ 明朝;MS Mincho" w:cs="ＭＳ 明朝;MS Mincho"/>
          <w:szCs w:val="21"/>
        </w:rPr>
        <w:t>第１３条　町長は、第１１条第１項の申請があったときは、速やかに審査し、補助の可否を決定し、日常生活等支援補助審査結果通知書（様式第２号）により申請者に通知する。</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補助金の請求）</w:t>
      </w:r>
    </w:p>
    <w:p>
      <w:pPr>
        <w:pStyle w:val="Normal"/>
        <w:autoSpaceDE w:val="false"/>
        <w:ind w:left="210" w:hanging="210"/>
        <w:rPr/>
      </w:pPr>
      <w:r>
        <w:rPr>
          <w:rFonts w:ascii="ＭＳ 明朝;MS Mincho" w:hAnsi="ＭＳ 明朝;MS Mincho" w:cs="ＭＳ 明朝;MS Mincho"/>
          <w:szCs w:val="21"/>
        </w:rPr>
        <w:t>第１４条　前条の規定による通知により補助の決定を受けた者は、日常生活等支援補助金請求書（様式第３号）に領収書又はこれに準ずる書類を添えて、町長に請求するものとする。</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補助の決定の取消し等）</w:t>
      </w:r>
    </w:p>
    <w:p>
      <w:pPr>
        <w:pStyle w:val="Normal"/>
        <w:autoSpaceDE w:val="false"/>
        <w:ind w:left="210" w:hanging="210"/>
        <w:rPr/>
      </w:pPr>
      <w:r>
        <w:rPr>
          <w:rFonts w:ascii="ＭＳ 明朝;MS Mincho" w:hAnsi="ＭＳ 明朝;MS Mincho" w:cs="ＭＳ 明朝;MS Mincho"/>
          <w:szCs w:val="21"/>
        </w:rPr>
        <w:t>第１５条　偽りその他不正の手段により補助の決定を受けた者があるとき又はその決定後において、第１２条各号のいずれかに該当することが判明したときは、補助の決定を取り消し、補助金として交付した額の全部又は一部をその者から返還させるものとする。</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支援金の種類）</w:t>
      </w:r>
    </w:p>
    <w:p>
      <w:pPr>
        <w:pStyle w:val="Normal"/>
        <w:autoSpaceDE w:val="false"/>
        <w:ind w:left="210" w:hanging="210"/>
        <w:rPr/>
      </w:pPr>
      <w:r>
        <w:rPr>
          <w:rFonts w:ascii="ＭＳ 明朝;MS Mincho" w:hAnsi="ＭＳ 明朝;MS Mincho" w:cs="ＭＳ 明朝;MS Mincho"/>
          <w:szCs w:val="21"/>
        </w:rPr>
        <w:t>第１６条　条例第９条の支援金（以下「支援金」という。）は、重傷病等支援金及び遺族支援金とする。</w:t>
      </w:r>
    </w:p>
    <w:p>
      <w:pPr>
        <w:pStyle w:val="Normal"/>
        <w:autoSpaceDE w:val="false"/>
        <w:ind w:left="210" w:hanging="210"/>
        <w:rPr/>
      </w:pPr>
      <w:r>
        <w:rPr>
          <w:rFonts w:ascii="ＭＳ 明朝;MS Mincho" w:hAnsi="ＭＳ 明朝;MS Mincho" w:cs="ＭＳ 明朝;MS Mincho"/>
          <w:szCs w:val="21"/>
        </w:rPr>
        <w:t>２　重傷病等支援金は、犯罪被害者に対して支給するものとし、その額は１０万円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遺族支援金の額は３０万円とする。ただし、既に重傷病等支援金を支給された犯罪被害者が当該重傷病又は障害に起因して死亡した場合にあっては、２０万円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重傷病等支援金の支給対象者）</w:t>
      </w:r>
    </w:p>
    <w:p>
      <w:pPr>
        <w:pStyle w:val="Normal"/>
        <w:autoSpaceDE w:val="false"/>
        <w:ind w:left="210" w:hanging="210"/>
        <w:rPr/>
      </w:pPr>
      <w:r>
        <w:rPr>
          <w:rFonts w:ascii="ＭＳ 明朝;MS Mincho" w:hAnsi="ＭＳ 明朝;MS Mincho" w:cs="ＭＳ 明朝;MS Mincho"/>
          <w:szCs w:val="21"/>
        </w:rPr>
        <w:t>第１７条　重傷病等支援金の支給対象者は、重傷病を負った又は障害を受けた犯罪被害者とする。</w:t>
      </w:r>
    </w:p>
    <w:p>
      <w:pPr>
        <w:pStyle w:val="Normal"/>
        <w:autoSpaceDE w:val="false"/>
        <w:ind w:firstLine="210"/>
        <w:rPr/>
      </w:pPr>
      <w:r>
        <w:rPr>
          <w:rFonts w:ascii="ＭＳ 明朝;MS Mincho" w:hAnsi="ＭＳ 明朝;MS Mincho" w:cs="ＭＳ 明朝;MS Mincho"/>
          <w:szCs w:val="21"/>
        </w:rPr>
        <w:t>（遺族支援金の支給対象者）</w:t>
      </w:r>
    </w:p>
    <w:p>
      <w:pPr>
        <w:pStyle w:val="Normal"/>
        <w:autoSpaceDE w:val="false"/>
        <w:ind w:left="210" w:hanging="210"/>
        <w:rPr/>
      </w:pPr>
      <w:r>
        <w:rPr>
          <w:rFonts w:ascii="ＭＳ 明朝;MS Mincho" w:hAnsi="ＭＳ 明朝;MS Mincho" w:cs="ＭＳ 明朝;MS Mincho"/>
          <w:szCs w:val="21"/>
        </w:rPr>
        <w:t>第１８条　遺族支援金の支給対象者は、犯罪被害者が死亡した当時において、次の各号のいずれかに該当する住民とす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犯罪被害者の同居していた配偶者（婚姻の届出をしていないが、事実上婚姻関係と同様の事情にあった者を含む。）</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犯罪被害者と同居していた当該犯罪被害者の子、父母、孫、祖父母及び兄弟姉妹</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前号に該当しない犯罪被害者の子、父母、孫、祖父母、兄弟姉妹</w:t>
      </w:r>
    </w:p>
    <w:p>
      <w:pPr>
        <w:pStyle w:val="Normal"/>
        <w:autoSpaceDE w:val="false"/>
        <w:ind w:left="210" w:hanging="210"/>
        <w:rPr/>
      </w:pPr>
      <w:r>
        <w:rPr>
          <w:rFonts w:ascii="ＭＳ 明朝;MS Mincho" w:hAnsi="ＭＳ 明朝;MS Mincho" w:cs="ＭＳ 明朝;MS Mincho"/>
          <w:szCs w:val="21"/>
        </w:rPr>
        <w:t>２　犯罪被害者が死亡した当時に胎児であった子が出生した場合における前項の適用については、その子の母が同項第２号に該当する場合は同号の子と、同項第３号に該当する場合は同号の子とみな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支援金の支給を受けることができる遺族の順位は、第１項各号の順序とし、同項第２号及び第３号に掲げる者にあっては、それぞれ当該各号に掲げる順序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犯罪被害者を故意に死亡させ、又は犯罪被害者の死亡前にその者の死亡によって支援金の支給を受けることができる先順位若しくは同順位の遺族となるべき者を故意に死亡させた者は、支給対象者としない。この場合において、支援金の支給を受けることができる先順位若しくは同順位の遺族を故意に死亡させた者も、同様とする。</w:t>
      </w:r>
    </w:p>
    <w:p>
      <w:pPr>
        <w:pStyle w:val="Normal"/>
        <w:autoSpaceDE w:val="false"/>
        <w:ind w:left="210" w:hanging="210"/>
        <w:rPr/>
      </w:pPr>
      <w:r>
        <w:rPr>
          <w:rFonts w:ascii="ＭＳ 明朝;MS Mincho" w:hAnsi="ＭＳ 明朝;MS Mincho" w:cs="ＭＳ 明朝;MS Mincho"/>
          <w:szCs w:val="21"/>
        </w:rPr>
        <w:t>　（支援金の申請）</w:t>
      </w:r>
    </w:p>
    <w:p>
      <w:pPr>
        <w:pStyle w:val="Normal"/>
        <w:autoSpaceDE w:val="false"/>
        <w:ind w:left="210" w:hanging="210"/>
        <w:rPr/>
      </w:pPr>
      <w:r>
        <w:rPr>
          <w:rFonts w:ascii="ＭＳ 明朝;MS Mincho" w:hAnsi="ＭＳ 明朝;MS Mincho" w:cs="ＭＳ 明朝;MS Mincho"/>
          <w:szCs w:val="21"/>
        </w:rPr>
        <w:t>第１９条　第１６条第１項の支援金の支給を受けようとする者は、支援金支給申請書（様式第４号）に、次の各号に掲げる支援金の区分に応じ、当該各号に定める書類を添えて町長に申請しなければならない。ただし、町長が特に認めるときは、当該書類の添付を要しない。</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重傷病等支援金　第１１条第１項第１号に掲げる書類</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遺族支援金　第１順位の遺族であることを証する書類及び第１１条第１項第２号に掲げる書類</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る申請は、当該犯罪被害を受けた日から３年を経過したときは、行うことができない。ただし、その期間内に申請しなかったことについて、やむを得ない理由があると町長が認めるときは、この限りで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支給の決定）</w:t>
      </w:r>
    </w:p>
    <w:p>
      <w:pPr>
        <w:pStyle w:val="Normal"/>
        <w:autoSpaceDE w:val="false"/>
        <w:ind w:left="210" w:hanging="210"/>
        <w:rPr/>
      </w:pPr>
      <w:r>
        <w:rPr>
          <w:rFonts w:ascii="ＭＳ 明朝;MS Mincho" w:hAnsi="ＭＳ 明朝;MS Mincho" w:cs="ＭＳ 明朝;MS Mincho"/>
          <w:szCs w:val="21"/>
        </w:rPr>
        <w:t>第２０条　町長は、前条第１項の申請があったときは、速やかに審査し、支給の可否を決定し、支援金審査決定通知書（様式第５号</w:t>
      </w:r>
      <w:r>
        <w:rPr>
          <w:rFonts w:cs="ＭＳ 明朝;MS Mincho" w:ascii="ＭＳ 明朝;MS Mincho" w:hAnsi="ＭＳ 明朝;MS Mincho"/>
          <w:szCs w:val="21"/>
        </w:rPr>
        <w:t>)</w:t>
      </w:r>
      <w:r>
        <w:rPr>
          <w:rFonts w:ascii="ＭＳ 明朝;MS Mincho" w:hAnsi="ＭＳ 明朝;MS Mincho" w:cs="ＭＳ 明朝;MS Mincho"/>
          <w:szCs w:val="21"/>
        </w:rPr>
        <w:t>により申請者に通知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遺族支援金の支給を受けるべき同順位の遺族が２人以上あるときは、その１人に対して行った遺族支援金の支給は、当該同順位の遺族全員に対しなされたものとみなす。</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補助金に関する規定の準用）</w:t>
      </w:r>
    </w:p>
    <w:p>
      <w:pPr>
        <w:pStyle w:val="Normal"/>
        <w:autoSpaceDE w:val="false"/>
        <w:ind w:left="210" w:hanging="210"/>
        <w:rPr/>
      </w:pPr>
      <w:r>
        <w:rPr>
          <w:rFonts w:ascii="ＭＳ 明朝;MS Mincho" w:hAnsi="ＭＳ 明朝;MS Mincho" w:cs="ＭＳ 明朝;MS Mincho"/>
          <w:szCs w:val="21"/>
        </w:rPr>
        <w:t>第２１条　支援金の支給については、第１２条（第１号を除く。）及び第１５条の規定の例による。</w:t>
      </w:r>
    </w:p>
    <w:p>
      <w:pPr>
        <w:pStyle w:val="Normal"/>
        <w:autoSpaceDE w:val="false"/>
        <w:ind w:firstLine="210"/>
        <w:rPr/>
      </w:pPr>
      <w:r>
        <w:rPr>
          <w:rFonts w:ascii="ＭＳ 明朝;MS Mincho" w:hAnsi="ＭＳ 明朝;MS Mincho" w:cs="ＭＳ 明朝;MS Mincho"/>
          <w:szCs w:val="21"/>
        </w:rPr>
        <w:t>（補則）</w:t>
      </w:r>
    </w:p>
    <w:p>
      <w:pPr>
        <w:pStyle w:val="Normal"/>
        <w:autoSpaceDE w:val="false"/>
        <w:ind w:left="210" w:hanging="210"/>
        <w:rPr/>
      </w:pPr>
      <w:r>
        <w:rPr>
          <w:rFonts w:ascii="ＭＳ 明朝;MS Mincho" w:hAnsi="ＭＳ 明朝;MS Mincho" w:cs="ＭＳ 明朝;MS Mincho"/>
          <w:szCs w:val="21"/>
        </w:rPr>
        <w:t>第２２条　この規則に定めるもののほか、犯罪被害者支援について必要な事項は、町長が別に定める。</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この規則は、令和２年４月１日から施行する。</w:t>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ランワード"/>
    <w:qFormat/>
    <w:pPr>
      <w:widowControl w:val="false"/>
      <w:autoSpaceDE w:val="false"/>
      <w:bidi w:val="0"/>
      <w:spacing w:lineRule="atLeast" w:line="313"/>
      <w:jc w:val="both"/>
    </w:pPr>
    <w:rPr>
      <w:rFonts w:ascii="ＭＳ 明朝;MS Mincho" w:hAnsi="ＭＳ 明朝;MS Mincho" w:eastAsia="ＭＳ 明朝;MS Mincho" w:cs="Times New Roman"/>
      <w:color w:val="auto"/>
      <w:spacing w:val="2"/>
      <w:sz w:val="23"/>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8:00Z</dcterms:created>
  <dc:creator/>
  <dc:description/>
  <cp:keywords/>
  <dc:language>en-US</dc:language>
  <cp:lastModifiedBy>西角　秀一</cp:lastModifiedBy>
  <cp:lastPrinted>2020-02-19T17:29:00Z</cp:lastPrinted>
  <dcterms:modified xsi:type="dcterms:W3CDTF">2020-03-10T01:31:00Z</dcterms:modified>
  <cp:revision>35</cp:revision>
  <dc:subject/>
  <dc:title/>
</cp:coreProperties>
</file>