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　更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猪名川町長　　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開設者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名称及び代表者氏名）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82"/>
        <w:gridCol w:w="1980"/>
        <w:gridCol w:w="2700"/>
      </w:tblGrid>
      <w:tr>
        <w:trPr>
          <w:trHeight w:val="33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保険事業所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内容を変更した事業所（施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　ー　ビ　ス　の　種　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居宅介護支援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が　あ　っ　た　事　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の　内　容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名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前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たる事務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者（開設者）の氏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</w:rPr>
              <w:t>及び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建物の構造、専用区画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品（訪問入浴介護事業及び介護予防訪問入浴介護事業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管理者の氏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</w:rPr>
              <w:t>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介護老人保健施設を除く。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提供責任者の氏名及び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規程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協力医療機関（病院）・協力歯科医療機関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種別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供する居宅療養管理指導の種類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後）</w:t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実施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本体施設が特別養護老人ホームの場合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独型・空床利用型・併設型の別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患者又は入所者の定員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老人福祉施設、介護老人保健施設、病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の連携・支援体制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祉用具の保管・消毒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委託している場合にあっては、委託先の状況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併設施設の状況等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変更内容が分かる書類を添付してください。</w:t>
      </w:r>
    </w:p>
    <w:sectPr>
      <w:type w:val="nextPage"/>
      <w:pgSz w:w="11906" w:h="16838"/>
      <w:pgMar w:left="1701" w:right="1701" w:gutter="0" w:header="0" w:top="715" w:footer="0" w:bottom="28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8:00Z</dcterms:created>
  <dc:creator/>
  <dc:description/>
  <cp:keywords/>
  <dc:language>en-US</dc:language>
  <cp:lastModifiedBy>古賀 晋一郎</cp:lastModifiedBy>
  <dcterms:modified xsi:type="dcterms:W3CDTF">2021-04-01T06:38:00Z</dcterms:modified>
  <cp:revision>2</cp:revision>
  <dc:subject/>
  <dc:title/>
</cp:coreProperties>
</file>