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６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　定　辞　退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猪名川町長　　様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開設者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名称及び代表者氏名）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指定を辞退したい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30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780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事業所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居宅介護支援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辞退する施設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受けた年月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月　　　　日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辞退する年月日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月　　　　日</w:t>
            </w:r>
          </w:p>
        </w:tc>
      </w:tr>
      <w:tr>
        <w:trPr>
          <w:trHeight w:val="1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辞退する理由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施設に入所している者に対する措置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指定を辞退する日の１月前までに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9:00Z</dcterms:created>
  <dc:creator/>
  <dc:description/>
  <cp:keywords/>
  <dc:language>en-US</dc:language>
  <cp:lastModifiedBy>古賀 晋一郎</cp:lastModifiedBy>
  <dcterms:modified xsi:type="dcterms:W3CDTF">2021-04-01T06:49:00Z</dcterms:modified>
  <cp:revision>2</cp:revision>
  <dc:subject/>
  <dc:title/>
</cp:coreProperties>
</file>