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第３号様式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廃止・休止・再開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猪　名　川　町　長　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事 業 者　　　名　称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次のとおり事業の廃止（休止・再開）をし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保険事業者番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廃止（休止・再開）する事業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サービスの種類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休止・廃止・再開の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休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休止・廃止・再開した年月日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休止・廃止した理由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現にサービス又は支援を受け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いた者に対する措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休止・廃止した場合のみ）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休止予定期間</w:t>
            </w:r>
          </w:p>
        </w:tc>
        <w:tc>
          <w:tcPr>
            <w:tcW w:w="51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 ～ 　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4:00Z</dcterms:created>
  <dc:creator/>
  <dc:description/>
  <cp:keywords/>
  <dc:language>en-US</dc:language>
  <cp:lastModifiedBy>古賀 晋一郎</cp:lastModifiedBy>
  <dcterms:modified xsi:type="dcterms:W3CDTF">2021-12-14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