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居宅介護支援事業所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あて</w:t>
      </w:r>
    </w:p>
    <w:p>
      <w:pPr>
        <w:pStyle w:val="Normal"/>
        <w:spacing w:lineRule="exact" w:line="3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サービスを利用したい旨」の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34925</wp:posOffset>
                </wp:positionV>
                <wp:extent cx="6467475" cy="6073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607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2.75pt;width:509.2pt;height:47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サービス種類；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名；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業所名；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該サービスを利用したい理由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平成　　　年　　　月　　日</w:t>
      </w:r>
    </w:p>
    <w:p>
      <w:pPr>
        <w:pStyle w:val="Normal"/>
        <w:ind w:right="10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利用者氏名　　　　　</w:t>
      </w:r>
      <w:r>
        <w:rPr>
          <w:rFonts w:cs="Century" w:eastAsia="Century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　　　印</w:t>
      </w:r>
    </w:p>
    <w:p>
      <w:pPr>
        <w:pStyle w:val="Normal"/>
        <w:ind w:right="10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0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理人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家族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氏名　　　　　　　　　　　　印</w:t>
      </w:r>
    </w:p>
    <w:p>
      <w:pPr>
        <w:pStyle w:val="Normal"/>
        <w:ind w:left="400" w:hanging="4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　特定事業所集中減算の判定期間において、算定の結果、サービスの割合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を超えた場合にあっ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％を超えるに至ったことについて正当な理由がある場合に、必要に応じて当該理由書の写しを提出してください。</w:t>
      </w:r>
    </w:p>
    <w:p>
      <w:pPr>
        <w:pStyle w:val="Normal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　当該理由書の写しの提出にあたっては、このほかに『「サービス担当者会議等で、利用希望のあったサービス利用の適否について検討し、支援内容について話し合われたことがわかる記録」の写し』及び『参考様式②』を併せて提出してください。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＜参考様式①＞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42:00Z</dcterms:created>
  <dc:creator>柚木　健</dc:creator>
  <dc:description/>
  <cp:keywords/>
  <dc:language>en-US</dc:language>
  <cp:lastModifiedBy>柚木　健</cp:lastModifiedBy>
  <dcterms:modified xsi:type="dcterms:W3CDTF">2018-07-11T04:42:00Z</dcterms:modified>
  <cp:revision>2</cp:revision>
  <dc:subject/>
  <dc:title/>
</cp:coreProperties>
</file>