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pPr>
      <w:r>
        <w:rPr>
          <w:rFonts w:eastAsia="ＭＳ ゴシック;MS Gothic"/>
          <w:szCs w:val="21"/>
        </w:rPr>
        <w:t>介護保険法第７８条の２第４項各号及び</w:t>
      </w:r>
      <w:r>
        <w:rPr>
          <w:rFonts w:ascii="ＭＳ ゴシック;MS Gothic" w:hAnsi="ＭＳ ゴシック;MS Gothic" w:cs="ＭＳ ゴシック;MS Gothic" w:eastAsia="ＭＳ ゴシック;MS Gothic"/>
          <w:szCs w:val="21"/>
        </w:rPr>
        <w:t>第１１５条の１２第２項各号</w:t>
      </w:r>
      <w:r>
        <w:rPr>
          <w:rFonts w:eastAsia="ＭＳ ゴシック;MS Gothic"/>
          <w:szCs w:val="21"/>
        </w:rPr>
        <w:t>の規定等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指定地域密着型サービス事業者及び指定地域密着型介護予防サービス事業者用）</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猪名川町長　様</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41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にあっては名称及び代表者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6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等が下記のいずれにも該当しないことを誓約します。</w:t>
      </w:r>
    </w:p>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jc w:val="center"/>
        <w:rPr/>
      </w:pPr>
      <w:r>
        <w:rPr/>
        <w:t>記</w:t>
      </w:r>
    </w:p>
    <w:tbl>
      <w:tblPr>
        <w:tblW w:w="10260" w:type="dxa"/>
        <w:jc w:val="left"/>
        <w:tblInd w:w="99" w:type="dxa"/>
        <w:tblLayout w:type="fixed"/>
        <w:tblCellMar>
          <w:top w:w="0" w:type="dxa"/>
          <w:left w:w="99" w:type="dxa"/>
          <w:bottom w:w="0" w:type="dxa"/>
          <w:right w:w="99" w:type="dxa"/>
        </w:tblCellMar>
      </w:tblPr>
      <w:tblGrid>
        <w:gridCol w:w="10260"/>
      </w:tblGrid>
      <w:tr>
        <w:trPr>
          <w:trHeight w:val="694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第７８条の２第４項】（一部要約）</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申請者が法人でない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当該申請に係る事業所の従業者の知識及び技能並びに人員が、市の条例で定める基準若しくは市の条例で定める員数又は市が定める指定地域密着型サービスに従事する従業者に関する基準を満たしていない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申請者が、市が定め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当該申請に係る事業所が市の区域の外にある場合であって、その所在地の市町村長（以下この条において「所在地市町村長」という。）の同意を得ていない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の二　申請者が、禁錮以上の刑に処せられ、その執行を終わり、又は執行を受けることがなくなるまでの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sz w:val="18"/>
                <w:szCs w:val="18"/>
              </w:rPr>
              <w:t>五の三　申請者が、この法律、健康保険法、船員保険法、国民健康保険法、国家公務員共済組合法、地方公務員等共済組合法、私立学校教職員共済法、厚生年金保険法、国民年金法又は労働保険の保険料の徴収等に関する法律の定めるところにより納付義務を負う保険料、負担金又は掛金（地方税法の規定による国民健康保険税を含む。以下、「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sz w:val="18"/>
                <w:szCs w:val="18"/>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者その他の政令で定める使用人（以下「役員等」という。）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申請者が、指定の申請前五年以内に居宅サービス等に関し不正又は著しく不当な行為をした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sz w:val="18"/>
                <w:szCs w:val="18"/>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第第１１５条の１２第２項】（一部要約）</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申請者が法人でない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当該申請に係る事業所の従業者の知識及び技能並びに人員が、市の条例で定める基準若しくは市の条例で定める員数又は市が定める指定地域密着型介護予防サービスに従事する従業者に関する基準を満たしていない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申請者が、市が定め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当該申請に係る事業所が市の区域の外にある場合であって、その所在地の市町村長の同意を得ていない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の二　申請者が、禁錮以上の刑に処せられ、その執行を終わり、又は執行を受けることがなくなるまでの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sz w:val="18"/>
                <w:szCs w:val="18"/>
              </w:rPr>
              <w:t>五の三　申請者が、この法律、健康保険法、船員保険法、国民健康保険法、国家公務員共済組合法、地方公務員等共済組合法、私立学校教職員共済法、厚生年金保険法、国民年金法又は労働保険の保険料の徴収等に関する法律の定めるところにより納付義務を負う保険料、負担金又は掛金（地方税法の規定による国民健康保険税を含む。以下、「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35" w:hanging="191"/>
              <w:rPr/>
            </w:pPr>
            <w:r>
              <w:rPr>
                <w:rFonts w:ascii="ＭＳ ゴシック;MS Gothic" w:hAnsi="ＭＳ ゴシック;MS Gothic" w:cs="ＭＳ ゴシック;MS Gothic" w:eastAsia="ＭＳ ゴシック;MS Gothic"/>
                <w:sz w:val="18"/>
                <w:szCs w:val="18"/>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者その他の政令で定める使用人（以下「役員等」という。）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申請者が、指定の申請前五年以内に居宅サービス等に関し不正又は著しく不当な行為をした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35"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参考様式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25:00Z</dcterms:created>
  <dc:creator/>
  <dc:description/>
  <cp:keywords/>
  <dc:language>en-US</dc:language>
  <cp:lastModifiedBy>古賀 晋一郎</cp:lastModifiedBy>
  <dcterms:modified xsi:type="dcterms:W3CDTF">2021-12-14T07:40:00Z</dcterms:modified>
  <cp:revision>3</cp:revision>
  <dc:subject/>
  <dc:title/>
</cp:coreProperties>
</file>