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</w:rPr>
        <w:t>第４号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指 定 辞 退 届 出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猪　名　川　町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 業 者　　名　称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次のとおり指定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79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3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者番号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指定を辞退する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指定を受けた年月日</w:t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指定を辞退する年月日</w:t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指定を辞退する理由</w:t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現に施設に入所している者に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る措置</w:t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/>
  <dc:description/>
  <cp:keywords/>
  <dc:language>en-US</dc:language>
  <cp:lastModifiedBy>古賀 晋一郎</cp:lastModifiedBy>
  <dcterms:modified xsi:type="dcterms:W3CDTF">2021-12-1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