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36449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・許可書ともに下線部および太枠内に必要事項を記入して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28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・許可書ともに下線部および太枠内に必要事項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広報板掲示許可申請書</w:t>
      </w:r>
    </w:p>
    <w:p>
      <w:pPr>
        <w:pStyle w:val="Normal"/>
        <w:ind w:firstLine="210"/>
        <w:rPr/>
      </w:pPr>
      <w:r>
        <w:rPr/>
        <w:t>猪名川町　企画政策課長　様</w:t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jc w:val="right"/>
        <w:rPr/>
      </w:pPr>
      <w:r>
        <w:rPr/>
        <w:t>申請者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電話番号　　　　　　　　</w:t>
      </w:r>
    </w:p>
    <w:p>
      <w:pPr>
        <w:pStyle w:val="Normal"/>
        <w:rPr/>
      </w:pPr>
      <w:r>
        <w:rPr/>
        <w:t>猪名川町広報板に掲示したいので、掲示物を添えて申請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1440"/>
        <w:gridCol w:w="900"/>
        <w:gridCol w:w="2520"/>
      </w:tblGrid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内容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289050</wp:posOffset>
                      </wp:positionV>
                      <wp:extent cx="342900" cy="952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5pt;mso-wrap-distance-left:9.05pt;mso-wrap-distance-right:9.05pt;mso-wrap-distance-top:0pt;mso-wrap-distance-bottom:0pt;margin-top:101.5pt;mso-position-vertical-relative:text;margin-left:3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83185</wp:posOffset>
                </wp:positionV>
                <wp:extent cx="82296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.55pt" to="539.95pt,6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広報板掲示許可書</w:t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申請者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氏名　　　　　　　　　　　　　</w:t>
      </w:r>
      <w:r>
        <w:rPr/>
        <w:t>　様</w:t>
      </w:r>
    </w:p>
    <w:p>
      <w:pPr>
        <w:pStyle w:val="Normal"/>
        <w:jc w:val="right"/>
        <w:rPr/>
      </w:pPr>
      <w:r>
        <w:rPr/>
        <w:t>猪名川町　企画政策課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猪名川町広報板への掲示を下記のとおり許可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35"/>
        <w:gridCol w:w="408"/>
        <w:gridCol w:w="1017"/>
        <w:gridCol w:w="900"/>
        <w:gridCol w:w="2663"/>
      </w:tblGrid>
      <w:tr>
        <w:trPr>
          <w:trHeight w:val="53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内容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期間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2849" w:hRule="atLeast"/>
        </w:trPr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4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60" w:hanging="160"/>
              <w:rPr/>
            </w:pPr>
            <w:r>
              <w:rPr/>
              <w:t>・猪名川町広報板への掲示許可です。その他の掲示板に許可印が押印された掲示物は掲示しないこと（その他の掲示板は、その所有者の許可を得て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掲示する際は、この許可書を携行すること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・掲示は押しピン以外は使用しないこと（テープ、のり、ステープラ等は不可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・掲示期間満了後は、申請者によって速やかに掲示物を撤去すること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>・掲示板の破損などを発見した場合は、企画政策課広報戦略室（℡</w:t>
            </w:r>
            <w:r>
              <w:rPr>
                <w:sz w:val="16"/>
              </w:rPr>
              <w:t>766-8707</w:t>
            </w:r>
            <w:r>
              <w:rPr>
                <w:sz w:val="16"/>
              </w:rPr>
              <w:t>）へ連絡すること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・許可条件が守られない場合は、許可を取り消すことがあり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56:00Z</dcterms:created>
  <dc:creator>町長公室 広報広聴係</dc:creator>
  <dc:description/>
  <cp:keywords/>
  <dc:language>en-US</dc:language>
  <cp:lastModifiedBy>林 紗世</cp:lastModifiedBy>
  <cp:lastPrinted>2019-05-07T14:22:00Z</cp:lastPrinted>
  <dcterms:modified xsi:type="dcterms:W3CDTF">2020-05-07T00:52:00Z</dcterms:modified>
  <cp:revision>16</cp:revision>
  <dc:subject/>
  <dc:title>広報板掲示許可申請書</dc:title>
</cp:coreProperties>
</file>