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一般競争入札参加申込書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キッチントレーラー整備事業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令和７年４月４日付けで公告のあった、キッチントレーラー整備事業に係る一般競争入札に参加したく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猪名川町長　　岡　本　信　司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参　加　者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　　　社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私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0:00Z</dcterms:created>
  <dc:creator>猪名川町役場</dc:creator>
  <dc:description/>
  <cp:keywords/>
  <dc:language>en-US</dc:language>
  <cp:lastModifiedBy>西田 祐馬</cp:lastModifiedBy>
  <cp:lastPrinted>2000-10-31T10:48:00Z</cp:lastPrinted>
  <dcterms:modified xsi:type="dcterms:W3CDTF">2025-03-31T09:10:00Z</dcterms:modified>
  <cp:revision>3</cp:revision>
  <dc:subject/>
  <dc:title>番　　号</dc:title>
</cp:coreProperties>
</file>