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正本</w:t>
      </w:r>
    </w:p>
    <w:p>
      <w:pPr>
        <w:pStyle w:val="Style29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猪名川町長　　　　　様</w:t>
      </w:r>
    </w:p>
    <w:p>
      <w:pPr>
        <w:pStyle w:val="Normal"/>
        <w:autoSpaceDE w:val="false"/>
        <w:ind w:left="83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dotted"/>
          <w:lang w:val="en-US" w:eastAsia="en-US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</w:t>
      </w:r>
      <w:r>
        <w:rPr>
          <w:rFonts w:ascii="ＭＳ 明朝;MS Mincho" w:hAnsi="ＭＳ 明朝;MS Mincho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565"/>
        <w:gridCol w:w="1672"/>
        <w:gridCol w:w="362"/>
        <w:gridCol w:w="1875"/>
        <w:gridCol w:w="2238"/>
        <w:gridCol w:w="2237"/>
        <w:gridCol w:w="2238"/>
      </w:tblGrid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許可地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塀を利用するもの　広告幕　アドバルーン　広告旗　置看板　その他（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禁止地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6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等　の　規　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（メートル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　　量</w:t>
            </w:r>
          </w:p>
        </w:tc>
      </w:tr>
      <w:tr>
        <w:trPr>
          <w:trHeight w:val="946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の　区　分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　示・設　置　期　間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又は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当　部　課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　　―　　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　　　　数　　　　料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許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期間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条件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所定の欄に記入の上、該当事項を○で囲んで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貼り紙、貼り札、アドバルーン、広告旗及び立看板にあっては、別紙を提出する必要はあり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※印のある欄は、記入しないでくださ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副本</w:t>
      </w:r>
    </w:p>
    <w:p>
      <w:pPr>
        <w:pStyle w:val="Style29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猪名川町長　　　　　様</w:t>
      </w:r>
    </w:p>
    <w:p>
      <w:pPr>
        <w:pStyle w:val="Normal"/>
        <w:autoSpaceDE w:val="false"/>
        <w:ind w:left="83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dotted"/>
          <w:lang w:val="en-US" w:eastAsia="en-US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</w:t>
      </w:r>
      <w:r>
        <w:rPr>
          <w:rFonts w:ascii="ＭＳ 明朝;MS Mincho" w:hAnsi="ＭＳ 明朝;MS Mincho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2237"/>
        <w:gridCol w:w="2237"/>
        <w:gridCol w:w="2238"/>
        <w:gridCol w:w="2237"/>
        <w:gridCol w:w="2238"/>
      </w:tblGrid>
      <w:tr>
        <w:trPr>
          <w:trHeight w:val="40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許可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塔を利用するもの　広告幕　アドバルーン　広告旗　置看板　その他（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禁止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8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等　の　規　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（メート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　　量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の　区　分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　示　・　設　置　期　間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当　部　課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　　―　　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　　　　数　　　　料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4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通　　知　　欄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370" w:firstLine="6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</w:rPr>
              <w:t>様</w:t>
            </w:r>
            <w:r>
              <w:rPr>
                <w:rFonts w:ascii="ＭＳ 明朝;MS Mincho" w:hAnsi="ＭＳ 明朝;MS Mincho"/>
              </w:rPr>
              <w:t>　　　　　　　猪名川町　　　　　　　　　　　　印</w:t>
            </w:r>
          </w:p>
        </w:tc>
      </w:tr>
      <w:tr>
        <w:trPr>
          <w:trHeight w:val="2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通知の内容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許可年月日　　　　　　　　　　　　　　　　　年　　　　月　　　　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vanish/>
              </w:rPr>
              <w:t>許可番号</w:t>
            </w:r>
            <w:r>
              <w:rPr>
                <w:rFonts w:ascii="ＭＳ 明朝;MS Mincho" w:hAnsi="ＭＳ 明朝;MS Mincho"/>
              </w:rPr>
              <w:t>　　　　　　　　　　　　　　　　　第　　　　　　　　　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許可の期間　　　　　　　年　　　月　　　日から　　　　年　　　月　　　日ま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許可の条件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39"/>
        <w:gridCol w:w="1559"/>
        <w:gridCol w:w="708"/>
        <w:gridCol w:w="143"/>
        <w:gridCol w:w="458"/>
        <w:gridCol w:w="250"/>
        <w:gridCol w:w="994"/>
        <w:gridCol w:w="1468"/>
        <w:gridCol w:w="1933"/>
        <w:gridCol w:w="4058"/>
      </w:tblGrid>
      <w:tr>
        <w:trPr>
          <w:trHeight w:val="107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"/>
                <w:kern w:val="0"/>
              </w:rPr>
              <w:t>用途地域の種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　　第２種低層住居専用地域　　第１種中高層住居専用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種中高層住居専用地域　　第１種住居地域　　第２種住居地域　　準住居地域　　田園住居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近隣商業地域　　商業地域　　準工業地域工業地域　　工業専用地域　　用途地域の指定のない地域</w:t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禁止地域等の種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種禁止地域等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692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４条第１項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道路等からの距離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速道路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道路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道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川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接広告物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表示内容　　　　　　　　　）から　　　　　　　　　　　　　　　　メートル</w:t>
            </w:r>
          </w:p>
        </w:tc>
      </w:tr>
      <w:tr>
        <w:trPr>
          <w:trHeight w:val="146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、第２種低層住居専用地域、第１種中高層住居専用地域、第２種中高層住居専用地域、田園住居地域又は風致地区の境界線からの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以内　　　　　　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超</w:t>
            </w:r>
          </w:p>
        </w:tc>
      </w:tr>
      <w:tr>
        <w:trPr>
          <w:trHeight w:val="126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広告物等の高さ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高さ（Ａ）　　　　　　　　　　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／　　）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　　　　　　　　　　　　　　　　　　　　　　　　　　メートル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を利用する広告物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利用割合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面積（Ａ）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　　）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上端の地上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下端の道路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内誘導のため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誘導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から　　　　　　　　　　　　　　　　　　　　　　　　　　　　キロ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信号機又は踏切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距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通　信　号　機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踏　　　　　　切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　　　　　　彩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地色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文字、図柄等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彩度の高い色の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色への彩度の高い色の使用割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超　　　１／２以下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管の露出しているネオン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ED</w:t>
            </w:r>
            <w:r>
              <w:rPr>
                <w:rFonts w:ascii="ＭＳ 明朝;MS Mincho" w:hAnsi="ＭＳ 明朝;MS Mincho"/>
              </w:rPr>
              <w:t>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光源の点滅・動き・輝度の変化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急速　　　　急速でない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/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車の車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本拠の位置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路線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区間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番号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１両の各面の面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頭又は最後尾の車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側面　　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面又は後面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面　　　　　　　　　　　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間車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側面　　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面　　　　　　　　　　　　　　　　　　　　　　平方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の色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right="2048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相　　　　　　　　　明度　　　　　　　　彩度</w:t>
            </w:r>
          </w:p>
        </w:tc>
      </w:tr>
      <w:tr>
        <w:trPr>
          <w:trHeight w:val="167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の表示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の合計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（Ｂ）　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合計（Ａ＋Ｂ）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数量の合計　　　　　　　　　　　　　　　　　　　　　　　　　　　　　　枚（基、個）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建築物における総表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壁面合計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２）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　　　　平方メートル</w:t>
            </w:r>
          </w:p>
        </w:tc>
      </w:tr>
      <w:tr>
        <w:trPr>
          <w:trHeight w:val="1242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一敷地内における自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広告物等以外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表示面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法令による許可、届出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不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776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屋外広告業登録番号　　　　第　　　　号）</w:t>
            </w:r>
          </w:p>
        </w:tc>
      </w:tr>
      <w:tr>
        <w:trPr>
          <w:trHeight w:val="852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意匠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着手予定　　　　　　　　　　許可の日から　　　　　　　　　　　日以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完了予定　　　　　　　　　　着手の日から　　　　　　　　　　　日以内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　　回　　許　　可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等の内容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所定の欄（受けようとする許可等に必要なものに限る。）に記入の上、該当事項を○で囲んでください。</w:t>
      </w:r>
    </w:p>
    <w:p>
      <w:pPr>
        <w:pStyle w:val="Normal"/>
        <w:autoSpaceDE w:val="false"/>
        <w:spacing w:lineRule="exact" w:line="400"/>
        <w:ind w:left="1130" w:hanging="1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「壁面面積」及び「建築物の壁面合計面積」には、壁面のうち、地上から商業系地域にあっては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メートル、その他の地域にあっては</w:t>
      </w:r>
      <w:r>
        <w:rPr>
          <w:rFonts w:ascii="ＭＳ 明朝;MS Mincho" w:hAnsi="ＭＳ 明朝;MS Mincho"/>
        </w:rPr>
        <w:t>47</w:t>
      </w:r>
      <w:r>
        <w:rPr>
          <w:rFonts w:ascii="ＭＳ 明朝;MS Mincho" w:hAnsi="ＭＳ 明朝;MS Mincho"/>
        </w:rPr>
        <w:t>メートルまでの高さの部分の壁面面積を記入してください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マンセル値が不明のときは、色見本を添付してください。</w:t>
      </w:r>
    </w:p>
    <w:sectPr>
      <w:type w:val="nextPage"/>
      <w:pgSz w:w="16838" w:h="23811"/>
      <w:pgMar w:left="1174" w:right="1208" w:gutter="0" w:header="0" w:top="1418" w:footer="0" w:bottom="1418"/>
      <w:pgNumType w:start="116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8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9">
    <w:name w:val="セル右下"/>
    <w:basedOn w:val="Style18"/>
    <w:qFormat/>
    <w:pPr/>
    <w:rPr/>
  </w:style>
  <w:style w:type="paragraph" w:styleId="Style20">
    <w:name w:val="セル右上"/>
    <w:basedOn w:val="Style18"/>
    <w:qFormat/>
    <w:pPr/>
    <w:rPr/>
  </w:style>
  <w:style w:type="paragraph" w:styleId="Style21">
    <w:name w:val="セル右中"/>
    <w:basedOn w:val="Style18"/>
    <w:qFormat/>
    <w:pPr/>
    <w:rPr/>
  </w:style>
  <w:style w:type="paragraph" w:styleId="Style22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3">
    <w:name w:val="セル左下"/>
    <w:basedOn w:val="Style18"/>
    <w:qFormat/>
    <w:pPr/>
    <w:rPr/>
  </w:style>
  <w:style w:type="paragraph" w:styleId="Style24">
    <w:name w:val="セル左上"/>
    <w:basedOn w:val="Style18"/>
    <w:qFormat/>
    <w:pPr/>
    <w:rPr/>
  </w:style>
  <w:style w:type="paragraph" w:styleId="Style25">
    <w:name w:val="セル左中"/>
    <w:basedOn w:val="Style18"/>
    <w:qFormat/>
    <w:pPr/>
    <w:rPr/>
  </w:style>
  <w:style w:type="paragraph" w:styleId="Style26">
    <w:name w:val="セル上下左右中央"/>
    <w:basedOn w:val="Style18"/>
    <w:qFormat/>
    <w:pPr/>
    <w:rPr/>
  </w:style>
  <w:style w:type="paragraph" w:styleId="Style27">
    <w:name w:val="セル中央下"/>
    <w:basedOn w:val="Style18"/>
    <w:qFormat/>
    <w:pPr/>
    <w:rPr/>
  </w:style>
  <w:style w:type="paragraph" w:styleId="Style28">
    <w:name w:val="セル中央上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9:00Z</dcterms:created>
  <dc:creator/>
  <dc:description/>
  <cp:keywords/>
  <dc:language>en-US</dc:language>
  <cp:lastModifiedBy>中西 泰朗</cp:lastModifiedBy>
  <cp:lastPrinted>2022-02-18T15:05:00Z</cp:lastPrinted>
  <dcterms:modified xsi:type="dcterms:W3CDTF">2022-02-18T06:07:00Z</dcterms:modified>
  <cp:revision>4</cp:revision>
  <dc:subject/>
  <dc:title/>
</cp:coreProperties>
</file>